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50"/>
          <w:sz w:val="40"/>
          <w:szCs w:val="40"/>
          <w:shd w:fill="FFFFFF" w:val="clear"/>
        </w:rPr>
      </w:pPr>
      <w:r>
        <w:rPr>
          <w:b/>
          <w:bCs/>
          <w:color w:val="00B050"/>
          <w:sz w:val="40"/>
          <w:szCs w:val="40"/>
          <w:shd w:fill="FFFFFF" w:val="clear"/>
        </w:rPr>
        <w:t>Страхи у детей дошкольного возраста</w:t>
      </w:r>
    </w:p>
    <w:p>
      <w:pPr>
        <w:pStyle w:val="Normal"/>
        <w:spacing w:lineRule="auto" w:line="276"/>
        <w:rPr>
          <w:color w:val="000000"/>
          <w:sz w:val="32"/>
          <w:szCs w:val="32"/>
          <w:shd w:fill="FFFFFF" w:val="clear"/>
        </w:rPr>
      </w:pPr>
      <w:r>
        <w:rPr>
          <w:b/>
          <w:bCs/>
          <w:color w:val="0070C0"/>
          <w:sz w:val="32"/>
          <w:szCs w:val="32"/>
          <w:shd w:fill="FFFFFF" w:val="clear"/>
        </w:rPr>
        <w:t>Страхи у детей 3-5 лет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Это возраст эмоционального наполнения “я” ребенка. Чувства уже обозначаются словами, четко выражено стремление к пониманию, доверию, близости с другими людьми. Формируется и чувство общности - понятие “мы”, под которым ребенок подразумевает вначале себя и родителей, а затем себя и сверстников. 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зрастает самостоятельность - ребенок занимает себя сам, не требует постоянного присутствия взрослых и стремится к общению со сверстниками. Развиваются фантазии, а вместе с ними и вероятность появления воображаемых страхов. 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В эти годы наиболее интенсивно формируются такие эмоции, как любовь, нежность, жалость, сочувствие и сострадание. Почти в равной степени эти чувства проявляются в отношении обоих родителей, если между ними нет конфликта, и они являются для детей объектом любви. В этом возрасте можно услышать от детей фразы: “Любить меня можно, а не любить нельзя”, “Если ты меня накажешь, я все равно буду тебя любить”. Любовь, таким образом, имеет еще безусловный характер, и родители должны основательно подумать, прежде чем употреблять такие фразы, как: “Я не люблю тебя”, “Я не буду с тобой дружить”, поскольку они крайне болезненно воспринимаются детьми 3-5 лет и приводят к возникновению у них беспокойства (не всегда внешне проявляемого).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В ряде случаев на него указывают нарастающая заторможенность, неустойчивость настроения, повышенная обидчивость и капризность. Но и без этого в 3-5 лет часто встречается отмеченная нами триада страхов: </w:t>
      </w:r>
      <w:r>
        <w:rPr>
          <w:color w:val="000000"/>
          <w:sz w:val="28"/>
          <w:szCs w:val="28"/>
          <w:u w:val="single"/>
          <w:shd w:fill="FFFFFF" w:val="clear"/>
        </w:rPr>
        <w:t>одиночества, темноты и замкнуто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>пространств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Ребенок не остается один при засыпании, постоянно зовет мать, в комнате должен гореть свет (ночник) и необходимо, чтобы дверь была полуоткрыта. При невыполнении хотя бы одного из этих условий беспокойство сохраняется, и сон не наступает. Волнение может проявиться и в связи с ожиданием страшных (кошмарных) снов. 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Во всех случаях многое зависит от умения родителей не создавать из этих возрастных страхов лишней проблемы, </w:t>
      </w:r>
      <w:r>
        <w:rPr>
          <w:color w:val="000000"/>
          <w:sz w:val="28"/>
          <w:szCs w:val="28"/>
          <w:u w:val="single"/>
          <w:shd w:fill="FFFFFF" w:val="clear"/>
        </w:rPr>
        <w:t>вовремя успокоить детей, нежно поговорить с ними и не настаивать на незамедлительном, безотносительно к их переживаниям, выполнении своих требований. Да и днем не быть отдаленными от детей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u w:val="single"/>
          <w:shd w:fill="FFFFFF" w:val="clear"/>
        </w:rPr>
        <w:t>Позаниматься немного с ними, поиграть, сказать пару теплых слов - и тогда не будет лишней “нервотрепки” с укладыванием спать</w:t>
      </w:r>
      <w:r>
        <w:rPr>
          <w:color w:val="000000"/>
          <w:sz w:val="28"/>
          <w:szCs w:val="28"/>
          <w:shd w:fill="FFFFFF" w:val="clear"/>
        </w:rPr>
        <w:t xml:space="preserve">. По данным факторного анализа, наибольший удельный вес имеет фактор страхов, в который входят страхи одиночества, нападения и сказочных персонажей, причем у мальчиков в большей степени, чем у девочек.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Таким образом, в младшем дошкольном возрасте страх одиночества, основанный на чувстве беспокойства, конкретизируется страхом нападения, воплощенным в лице страшных сказочных персонажей. Расшифровка данного сочетания страхов следующая: ребенок, оставшись один, без поддержки родителей, испытывает чувство опасности и инстинктивный страх перед угрожающими его жизни сказочными персонажами. Другими словами, он не чувствует себя настолько защищенным, чтобы противостоять в воображении отрицательному воздействию сказочных персонаж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7"/>
          <w:szCs w:val="27"/>
        </w:rPr>
        <w:br/>
      </w:r>
      <w:r>
        <w:rPr>
          <w:rStyle w:val="Submenutable"/>
          <w:b/>
          <w:bCs/>
          <w:color w:val="0070C0"/>
          <w:sz w:val="32"/>
          <w:szCs w:val="32"/>
          <w:shd w:fill="FFFFFF" w:val="clear"/>
        </w:rPr>
        <w:t>Страхи у детей 5-7 лет</w:t>
      </w:r>
      <w:r>
        <w:rPr>
          <w:color w:val="0070C0"/>
          <w:sz w:val="32"/>
          <w:szCs w:val="32"/>
        </w:rPr>
        <w:t xml:space="preserve">. 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70C0"/>
          <w:sz w:val="32"/>
          <w:szCs w:val="32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дной из характерных особенностей старшего дошкольного возраста, как уже отмечалось, является интенсивное развитие абстрактного мышления, способность к обобщениям, классификациям, осознание категории времени и пространства, поиск ответов на вопросы: “Откуда все взялось?”, “Зачем люди живут?”. В этом возрасте формируется опыт межличностных отношений, основанный на умении ребенка принимать и играть роли, предвидеть и планировать действия другого, понимать его чувства и намерения. 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Отношения с людьми становятся более гибкими, разносторонними и в то же время целенаправленными. Формируются система ценностей (ценностные ориентации), чувство дома, родства, понимание значения семьи для продолжения рода. У 6-летних детей уже развито понимание, что кроме хороших, добрых и отзывчивых родителей есть и плохие родители. Плохие - это не только несправедливо относящиеся к ребенку, но и те, которые ссорятся и не могут найти согласия между собой. Отражение мы находим в типичных для возраста страхах перед чертями как нарушителями социальных правил и сложившихся устоев, а заодно и как представителями потустороннего мира. В большей степени подвержены боязни чертей послушные дети, испытавшие характерное для возраста чувство вины при нарушении правил, предписаний по отношению к значимым для них авторитетным лицам.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В 5-летнем возрасте характерны преходящие навязчивые повторения “неприличных” слов, в 6-летнем - детей одолевают тревога и сомнения в отношении своего будущего: “А вдруг я не буду красивой?”, “А вдруг меня никто не возьмет замуж?”, в 7-летнем - наблюдается мнительность: “А мы не опоздаем?”, “А мы поедем?”, “А ты купишь?”. 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Возрастные проявления навязчивости, тревожности и мнительности сами проходят у детей, если родители жизнерадостны, спокойны, уверены в себе, а так же если они учитывают индивидуальные и половые особенности своего ребенка. К тому же развод родителей у детей старшего дошкольного возраста оказывает большее неблагоприятное воздействие на мальчиков, чем на девочек. Недостаток влияния отца в семье или его отсутствие способны в наибольшей мере затруднить у мальчиков формирование соответствующих полу навыков общения со сверстниками, вызвать неуверенность в себе, чувство бессилия и обреченности перед лицом пусть и воображаемой, но заполняющей сознание опасности. При отсутствии идентификации с матерью и у девочек может теряться уверенность в себе. Но в отличие от мальчиков они становятся скорее тревожными, чем боящимися. Если к тому же девочка не может выразить любовь к отцу, то уменьшается жизнерадостность, а тревожность дополняется мнительностью, что приводит в подростковые годы к депрессивному оттенку настроения, ощущению своей никчемности, неопределенности чувств, желаний.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Ведущим страхом старшего дошкольного возраста является страх смерти. Его возникновение означает осознание необратимости в пространстве и времени происходящих возрастных изменений. Ребенок начинает понимать, что взросление на каком-то этапе знаменует смерть, неизбежность которой вызывает беспокойство как эмоциональное неприятие рациональной необходимости умереть. Так или иначе, ребенок впервые ощущает, что смерть - это неизбежный факт его биографии. Как правило, дети сами справляются с подобными переживаниями, но только в том случае, если в семье жизнерадостная атмосфера, если родители не говорят бесконечно о болезнях, о том, что кто-то умер и с ним (ребенком) тоже может что-то случиться. Если ребенок и так беспокойный, то тревоги подобного рода только усилят возрастной страх смерти.</w:t>
      </w:r>
      <w:r>
        <w:rPr>
          <w:color w:val="000000"/>
          <w:sz w:val="27"/>
          <w:szCs w:val="27"/>
        </w:rPr>
        <w:br/>
      </w:r>
      <w:r>
        <w:rPr>
          <w:rStyle w:val="Submenutable"/>
          <w:b/>
          <w:bCs/>
          <w:color w:val="00B050"/>
          <w:sz w:val="28"/>
          <w:szCs w:val="28"/>
          <w:shd w:fill="FFFFFF" w:val="clear"/>
        </w:rPr>
        <w:t>Если вы хотите устранить многие страхи пока малыш дошкольного возраста и вырастить уверенного в себе ребенка, то попробуйте следовать нескольким несложным правилам.</w:t>
      </w:r>
      <w:r>
        <w:rPr>
          <w:color w:val="0070C0"/>
          <w:sz w:val="28"/>
          <w:szCs w:val="28"/>
        </w:rPr>
        <w:br/>
      </w:r>
      <w:r>
        <w:rPr>
          <w:color w:val="0070C0"/>
          <w:sz w:val="28"/>
          <w:szCs w:val="28"/>
          <w:shd w:fill="FFFFFF" w:val="clear"/>
        </w:rPr>
        <w:t>1.</w:t>
      </w:r>
      <w:r>
        <w:rPr>
          <w:rStyle w:val="Appleconvertedspace"/>
          <w:color w:val="0070C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70C0"/>
          <w:sz w:val="28"/>
          <w:szCs w:val="28"/>
          <w:shd w:fill="FFFFFF" w:val="clear"/>
        </w:rPr>
        <w:t>Никогда, ни при каких обстоятельствах нельзя повышать голос на ребенка</w:t>
      </w:r>
      <w:r>
        <w:rPr>
          <w:b/>
          <w:bCs/>
          <w:color w:val="0070C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собенно если он застенчив. Малыш также не должен видеть родительских конфликтов, даже если они напрямую с ним не связаны. Это плохо для психики любого ребенка, а для нерешительного это равносильно катастрофе. Это ведет к развитию страхов у дет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70C0"/>
          <w:sz w:val="28"/>
          <w:szCs w:val="28"/>
          <w:shd w:fill="FFFFFF" w:val="clear"/>
        </w:rPr>
        <w:t>2</w:t>
      </w:r>
      <w:r>
        <w:rPr>
          <w:b/>
          <w:bCs/>
          <w:color w:val="0070C0"/>
          <w:sz w:val="28"/>
          <w:szCs w:val="28"/>
          <w:shd w:fill="FFFFFF" w:val="clear"/>
        </w:rPr>
        <w:t>.</w:t>
      </w:r>
      <w:r>
        <w:rPr>
          <w:rStyle w:val="Appleconvertedspace"/>
          <w:b/>
          <w:bCs/>
          <w:color w:val="0070C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70C0"/>
          <w:sz w:val="28"/>
          <w:szCs w:val="28"/>
          <w:shd w:fill="FFFFFF" w:val="clear"/>
        </w:rPr>
        <w:t>Не стыдите своего ребенка, когда он проявляет нерешительнос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ли рассказывает вам о своих страхах. Никогда не сравнивайте его с другими детьми! Все люди разные, еще неизвестно, кому на самом деле повезло больш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70C0"/>
          <w:sz w:val="28"/>
          <w:szCs w:val="28"/>
          <w:shd w:fill="FFFFFF" w:val="clear"/>
        </w:rPr>
        <w:t>3</w:t>
      </w:r>
      <w:r>
        <w:rPr>
          <w:b/>
          <w:bCs/>
          <w:color w:val="0070C0"/>
          <w:sz w:val="28"/>
          <w:szCs w:val="28"/>
          <w:shd w:fill="FFFFFF" w:val="clear"/>
        </w:rPr>
        <w:t>.</w:t>
      </w:r>
      <w:r>
        <w:rPr>
          <w:rStyle w:val="Appleconvertedspace"/>
          <w:b/>
          <w:bCs/>
          <w:color w:val="0070C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70C0"/>
          <w:sz w:val="28"/>
          <w:szCs w:val="28"/>
          <w:shd w:fill="FFFFFF" w:val="clear"/>
        </w:rPr>
        <w:t>Не акцентируйте внимание на детских неудачах</w:t>
      </w:r>
      <w:r>
        <w:rPr>
          <w:b/>
          <w:bCs/>
          <w:color w:val="0070C0"/>
          <w:sz w:val="28"/>
          <w:szCs w:val="28"/>
          <w:shd w:fill="FFFFFF" w:val="clear"/>
        </w:rPr>
        <w:t>!</w:t>
      </w:r>
      <w:r>
        <w:rPr>
          <w:rStyle w:val="Appleconvertedspace"/>
          <w:color w:val="0070C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аже если вы сами расстроилась из-за них, не нужно показывать этого ребенку, чтоб не вызвать реакцию страха. Скажите малышу, что цените сам факт его старания, попытку сделать что-либо. Наоборот, если что-то у него получилось хорошо, нужно это обязательно отметить, проговорить, а также похвастаться всем домашним. А задача любящего семейства – громко обрадоваться даже самой незначительной детской победе. Об этом любящей мамочке стоит заранее побеседовать со всеми родственниками, выработав единую тактику повед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70C0"/>
          <w:sz w:val="28"/>
          <w:szCs w:val="28"/>
          <w:shd w:fill="FFFFFF" w:val="clear"/>
        </w:rPr>
        <w:t>4</w:t>
      </w:r>
      <w:r>
        <w:rPr>
          <w:b/>
          <w:bCs/>
          <w:color w:val="0070C0"/>
          <w:sz w:val="28"/>
          <w:szCs w:val="28"/>
          <w:shd w:fill="FFFFFF" w:val="clear"/>
        </w:rPr>
        <w:t>.</w:t>
      </w:r>
      <w:r>
        <w:rPr>
          <w:rStyle w:val="Appleconvertedspace"/>
          <w:b/>
          <w:bCs/>
          <w:color w:val="0070C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70C0"/>
          <w:sz w:val="28"/>
          <w:szCs w:val="28"/>
          <w:shd w:fill="FFFFFF" w:val="clear"/>
        </w:rPr>
        <w:t>Почаще создавайте ситуации, в которых ребенок мог бы проявить свои таланты</w:t>
      </w:r>
      <w:r>
        <w:rPr>
          <w:b/>
          <w:bCs/>
          <w:color w:val="0070C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служить внимание и уважение ровесников и значимых взрослых. Если ребенок, например, хорошо рисует, предложите нарисовать портрет воспитательницы в детском саду или декорации для школьного спектакля. Домашние праздники, походы в гости вместе с родителями пойдут на пользу такому малышу. С одной стороны, он находится в обществе, но при этом любимая мама рядом и никаких страх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70C0"/>
          <w:sz w:val="28"/>
          <w:szCs w:val="28"/>
          <w:shd w:fill="FFFFFF" w:val="clear"/>
        </w:rPr>
        <w:t>5</w:t>
      </w:r>
      <w:r>
        <w:rPr>
          <w:b/>
          <w:bCs/>
          <w:color w:val="0070C0"/>
          <w:sz w:val="28"/>
          <w:szCs w:val="28"/>
          <w:shd w:fill="FFFFFF" w:val="clear"/>
        </w:rPr>
        <w:t>.</w:t>
      </w:r>
      <w:r>
        <w:rPr>
          <w:rStyle w:val="Appleconvertedspace"/>
          <w:b/>
          <w:bCs/>
          <w:color w:val="0070C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70C0"/>
          <w:sz w:val="28"/>
          <w:szCs w:val="28"/>
          <w:shd w:fill="FFFFFF" w:val="clear"/>
        </w:rPr>
        <w:t>Дайте время привыкнуть к новой ситуации</w:t>
      </w:r>
      <w:r>
        <w:rPr>
          <w:i/>
          <w:iCs/>
          <w:color w:val="0070C0"/>
          <w:sz w:val="28"/>
          <w:szCs w:val="28"/>
          <w:shd w:fill="FFFFFF" w:val="clear"/>
        </w:rPr>
        <w:t>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ерешительные дети боятся сделать ошибку и отсюда рождаются страхи, им нужно время, чтобы понять правила поведения с новыми людьми, в новом месте и почувствовать себя в безопасности. Также не следует торопить такого ребенка, задавать один и тот же вопрос много раз. Он не отвечает не потому, что не слышит или вредничает, а потому, что борется со своими страхами и боится дать не тот ответ, который вы от него ждете. Не забывайте, что терпение – одно из важнейших родительских качест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70C0"/>
          <w:sz w:val="28"/>
          <w:szCs w:val="28"/>
          <w:shd w:fill="FFFFFF" w:val="clear"/>
        </w:rPr>
        <w:t>6</w:t>
      </w:r>
      <w:r>
        <w:rPr>
          <w:b/>
          <w:bCs/>
          <w:color w:val="0070C0"/>
          <w:sz w:val="28"/>
          <w:szCs w:val="28"/>
          <w:shd w:fill="FFFFFF" w:val="clear"/>
        </w:rPr>
        <w:t>.</w:t>
      </w:r>
      <w:r>
        <w:rPr>
          <w:rStyle w:val="Appleconvertedspace"/>
          <w:b/>
          <w:bCs/>
          <w:color w:val="0070C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70C0"/>
          <w:sz w:val="28"/>
          <w:szCs w:val="28"/>
          <w:shd w:fill="FFFFFF" w:val="clear"/>
        </w:rPr>
        <w:t>Не заставляйте ребенка делать что-либо через силу</w:t>
      </w:r>
      <w:r>
        <w:rPr>
          <w:color w:val="0070C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не призывайте «быть смелым» или «преодолевать себя». Лучше постарайтесь заинтересовать его. Морально-волевые качества есть у взрослых, малыш же пока не понимает, о чем идет речь, страхи у детей иной раз могут не иметь под собой какой-либо реальной основы. Постарайтесь ему это доказать. Смоделируйте ситуации, которые наглядно продемонстрируют смысл поговорок «У страха глаза велики», «Глаза боятся – руки делают». Хорошей иллюстрацией может стать мультфильм про крошку-енота, испугавшегося собственного отражения. Поощряйте интерес ко всему новому, участвуйте вместе с ребенком в соревнованиях, викторинах, конкурсах не ради победы, а ради самого соревновательного процесса. Пусть необходимость идти вперед и преодолевать себя станет ЕГО, а не ВАШЕЙ потребностью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70C0"/>
          <w:sz w:val="28"/>
          <w:szCs w:val="28"/>
          <w:shd w:fill="FFFFFF" w:val="clear"/>
        </w:rPr>
        <w:t>7.</w:t>
      </w:r>
      <w:r>
        <w:rPr>
          <w:rStyle w:val="Appleconvertedspace"/>
          <w:color w:val="0070C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70C0"/>
          <w:sz w:val="28"/>
          <w:szCs w:val="28"/>
          <w:shd w:fill="FFFFFF" w:val="clear"/>
        </w:rPr>
        <w:t>Обращаясь к тревожному ребенку, говорите медленно и спокойно, понятным языком</w:t>
      </w:r>
      <w:r>
        <w:rPr>
          <w:b/>
          <w:bCs/>
          <w:color w:val="0070C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тобы не провоцировать его страхов. Необходимо установить зрительный контакт, присесть пониже, чтобы оказаться с ребенком одного роста. Обязательно убедитесь в том, что малыш вас услышал и поня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70C0"/>
          <w:sz w:val="28"/>
          <w:szCs w:val="28"/>
          <w:shd w:fill="FFFFFF" w:val="clear"/>
        </w:rPr>
        <w:t>8.</w:t>
      </w:r>
      <w:r>
        <w:rPr>
          <w:rStyle w:val="Appleconvertedspace"/>
          <w:color w:val="0070C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70C0"/>
          <w:sz w:val="28"/>
          <w:szCs w:val="28"/>
          <w:shd w:fill="FFFFFF" w:val="clear"/>
        </w:rPr>
        <w:t>Проговаривайте с ребенком сложные ситуации заранее</w:t>
      </w:r>
      <w:r>
        <w:rPr>
          <w:b/>
          <w:bCs/>
          <w:color w:val="0070C0"/>
          <w:sz w:val="28"/>
          <w:szCs w:val="28"/>
          <w:shd w:fill="FFFFFF" w:val="clear"/>
        </w:rPr>
        <w:t>,</w:t>
      </w:r>
      <w:r>
        <w:rPr>
          <w:rStyle w:val="Appleconvertedspace"/>
          <w:color w:val="0070C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ссказывайте, что ждет его в новом месте, в новых условиях. Это особенно важно перед походом в детский сад или перед поступлением в школу. Чтобы у детей устранить возможный страх перед неизвестным, можно проиграть сложную ситуацию с игрушками, сказочными персонажами: «Зайка пришел в лесной детский сад, как ты думаешь, почему у него ушки дрожат? Чего он боится? А что ему нужно сделать, чтобы не бояться? Как мы ему поможем?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70C0"/>
          <w:sz w:val="28"/>
          <w:szCs w:val="28"/>
          <w:shd w:fill="FFFFFF" w:val="clear"/>
        </w:rPr>
        <w:t>9.</w:t>
      </w:r>
      <w:r>
        <w:rPr>
          <w:rStyle w:val="Appleconvertedspace"/>
          <w:color w:val="0070C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70C0"/>
          <w:sz w:val="28"/>
          <w:szCs w:val="28"/>
          <w:shd w:fill="FFFFFF" w:val="clear"/>
        </w:rPr>
        <w:t>Обязательно предоставляйте ребенку право выбора в бытовых мелочах:</w:t>
      </w:r>
      <w:r>
        <w:rPr>
          <w:rStyle w:val="Appleconvertedspace"/>
          <w:color w:val="0070C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«Какую кофточку наденешь: красную или синюю?» Даже у самых маленьких должны быть самостоятельные реш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70C0"/>
          <w:sz w:val="28"/>
          <w:szCs w:val="28"/>
          <w:shd w:fill="FFFFFF" w:val="clear"/>
        </w:rPr>
        <w:t>10.</w:t>
      </w:r>
      <w:r>
        <w:rPr>
          <w:rStyle w:val="Appleconvertedspace"/>
          <w:color w:val="0070C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70C0"/>
          <w:sz w:val="28"/>
          <w:szCs w:val="28"/>
          <w:shd w:fill="FFFFFF" w:val="clear"/>
        </w:rPr>
        <w:t>Иногда совсем не лишним будет похулиганить вместе с таким малышо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ерелезть через забор или прыгнуть в лужу. Правила и запреты существуют для того, чтобы их наруша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70C0"/>
          <w:sz w:val="28"/>
          <w:szCs w:val="28"/>
          <w:shd w:fill="FFFFFF" w:val="clear"/>
        </w:rPr>
        <w:t>11.</w:t>
      </w:r>
      <w:r>
        <w:rPr>
          <w:rStyle w:val="Appleconvertedspace"/>
          <w:color w:val="0070C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70C0"/>
          <w:sz w:val="28"/>
          <w:szCs w:val="28"/>
          <w:shd w:fill="FFFFFF" w:val="clear"/>
        </w:rPr>
        <w:t>Не забывайте говорить малышу о своей безусловной любв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н должен быть уверен, что нужен маме и папе любым, со всеми своими недостатками и ошибками. Важно пояснить ребенку, что любой характер состоит как из положительных, так и из отрицательных качеств и все они необходимы человеку. Ведь страх у детей может не только мешать, но и спасать, защищать от чего-то серьезного. Бояться – не стыдно. Расскажите ребенку о собственных страхах и успешных рецептах их преодол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Итак, если коротко, то правила общения с тревожным малышом выглядят так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заставляйте, а поощряйте;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ругайте, а хвалите;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осуждайте, а поясняйте;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сравнивайте, а гордитесь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А если совсем коротко, то просто любите своего ребенка таким, каков он есть! Держите страхи у детей дошкольного возраста под своим контрол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lineRule="atLeast" w:line="360" w:before="0" w:after="75"/>
        <w:jc w:val="both"/>
        <w:rPr/>
      </w:pPr>
      <w:r>
        <w:rPr>
          <w:color w:val="000000"/>
          <w:sz w:val="28"/>
          <w:szCs w:val="28"/>
        </w:rPr>
        <w:t>Все мы хотим, чтобы наши дети были жизнерадостными и счастливыми и готовы сделать для этого все возможное. Однако в этом кроются и некоторые ошибки, допускаемые родителями, стремящимися оградить свою кроху от всех проблем и тревог. С возрастом у детей возникают всевозможные страхи и переживания, с которыми ребенку необходимо научиться справляться самостоятельно. Мешает развитию гармоничной личности и боязнь темноты.</w:t>
      </w:r>
    </w:p>
    <w:p>
      <w:pPr>
        <w:pStyle w:val="Style14"/>
        <w:shd w:fill="FFFFFF" w:val="clear"/>
        <w:spacing w:lineRule="atLeast" w:line="360" w:before="0" w:after="7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менно от отсутствия различных фобий зависит успешность ребенка и его умение преодолевать трудности в дальнейшем. Каждому возрасту характерны определенные переживания. Так, например, в возрасте 1,5 лет малыш боится потерять маму и готов следовать за ней по пятам, а в 6-8 лет проявляется страх перед смертью, своей или близких. Темнота же пугать ребенка начинает впервые в возрасте 3-4 лет и может преследовать его вплоть до взрослой, самостоятельной жизни. Чтобы преодолеть страх темноты, кому-то достаточно высказаться, а кому-то понадобится не один день или даже месяц. О том, как помочь ребенку справиться с боязнь темноты, мы и поговорим сегодня.</w:t>
      </w:r>
    </w:p>
    <w:p>
      <w:pPr>
        <w:pStyle w:val="Heading2"/>
        <w:shd w:fill="FFFFFF" w:val="clear"/>
        <w:spacing w:lineRule="atLeast" w:line="360" w:before="280" w:after="0"/>
        <w:textAlignment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Причины возникновения боязни темноты у детей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чала давайте разберемся, отчего возникает страх темноты. Безусловно, каждый случай сугубо индивидуален и, прежде, чем приступить к решительным мерам по борьбе с детским страхом темноты, необходимо разобраться в причинах его возникновения. Однако все их объединяет главное – потеря контроля над окружающим пространством, оно перестает казаться безопасным и комфортным. Самый простой способ решения проблемы – оставлять ночник на всю ночь. Но это не решит проблемы, а лишь закрепит страх перед темнотой на всю оставшуюся жизнь. Поэтому давайте сразу отбросим этот метод, ведь мы настроены решительно.</w:t>
      </w:r>
    </w:p>
    <w:p>
      <w:pPr>
        <w:pStyle w:val="Heading3"/>
        <w:shd w:fill="FFFFFF" w:val="clear"/>
        <w:spacing w:lineRule="atLeast" w:line="360" w:before="375" w:after="0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Как бороться со страхом темноты в возрасте 3-5 лет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>Если вашему сыну или дочке от 3 до 5 лет, то можно попробовать нарисовать существо, пугающее по ночам детей. А дальше проявите фантазию. Задача победить страх? Значит, побеждаем: берем ножницы и разрезаем на небольшие кусочки картинку, или смываем ее водой, если, конечно, нарисован рисунок красками. Есть и такой вариант: пририсовываем чудищу что-то такое, что перестает его делать страшным, например, яркий бант и платье, воздушные шары или просто улыбку.</w:t>
      </w:r>
    </w:p>
    <w:p>
      <w:pPr>
        <w:pStyle w:val="Heading3"/>
        <w:shd w:fill="FFFFFF" w:val="clear"/>
        <w:spacing w:lineRule="atLeast" w:line="360" w:before="375" w:after="0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Как бороться со страхом темноты в возрасте 5-7 лет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 темноты может впервые проявиться и в более позднее время в 5-7 лет, к примеру. В этом возрасте можно уже более обстоятельно побеседовать с ребенком. Расскажите о том, чего вы боялись в детстве, а также о том, как боролись со своими страхами Вы сами. В любом возрасте будет полезно ограничить стрессовые факторы: агрессивные компьютерные игры, телевизионные передачи в особенности незадолго до сна. Полезно также незадолго до укладывания в постель выпить теплого молока или кефира, травяного чая, принять ванну с ароматическими маслами, успокаивающего действия. Все это поможет снизить эмоциональную возбудимость и настроить на здоровый и крепкий сон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следок хотелось бы дать еще один полезный совет: не отмахивайтесь от проблем ребенка, будьте внимательны и заботливы. Лишь в атмосфере понимания и любви ваш ребенок сможет справиться со всеми своими страхами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69125" cy="10358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35" t="4398" r="5296" b="7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Titlemain">
    <w:name w:val="titlemain"/>
    <w:basedOn w:val="Style12"/>
    <w:qFormat/>
    <w:rPr/>
  </w:style>
  <w:style w:type="character" w:styleId="Titlemain2">
    <w:name w:val="titlemain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6:00Z</dcterms:created>
  <dc:creator>галя</dc:creator>
  <dc:description/>
  <cp:keywords/>
  <dc:language>en-US</dc:language>
  <cp:lastModifiedBy>Психолог</cp:lastModifiedBy>
  <cp:lastPrinted>2017-03-16T15:22:00Z</cp:lastPrinted>
  <dcterms:modified xsi:type="dcterms:W3CDTF">2021-09-23T07:19:00Z</dcterms:modified>
  <cp:revision>9</cp:revision>
  <dc:subject/>
  <dc:title>Страхи у детей дошкольного возраста</dc:title>
</cp:coreProperties>
</file>