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center"/>
        <w:rPr>
          <w:rFonts w:ascii="Times New Roman" w:hAnsi="Times New Roman" w:cs="Times New Roman"/>
          <w:b/>
          <w:b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  <w:t>«Что делать, если ребенок плохо ест?»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ap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76923C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 xml:space="preserve">Обычно плохой аппетит у детей с нарушенным </w:t>
      </w:r>
      <w:r>
        <w:rPr>
          <w:rFonts w:cs="Times New Roman" w:ascii="Times New Roman" w:hAnsi="Times New Roman"/>
          <w:color w:val="C00000"/>
        </w:rPr>
        <w:t>режимом кормления</w:t>
      </w:r>
      <w:r>
        <w:rPr>
          <w:rFonts w:cs="Times New Roman" w:ascii="Times New Roman" w:hAnsi="Times New Roman"/>
          <w:color w:val="0000CC"/>
        </w:rPr>
        <w:t>. Даже в промежутках между корм</w:t>
        <w:softHyphen/>
        <w:t>лениями дети требуют еды. Мно</w:t>
        <w:softHyphen/>
        <w:t>гие родители идут на поводу, дают то конфетку, то печенье, то моло</w:t>
        <w:softHyphen/>
        <w:t>ко. Но после печенья или конфеты ребенок не съест положенное коли</w:t>
        <w:softHyphen/>
        <w:t>чество пищи: вы испор</w:t>
        <w:softHyphen/>
        <w:t xml:space="preserve">тили ему аппетит.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Еще одна причина снижения аппетита </w:t>
      </w:r>
      <w:r>
        <w:rPr>
          <w:rFonts w:cs="Times New Roman" w:ascii="Times New Roman" w:hAnsi="Times New Roman"/>
          <w:color w:val="C00000"/>
        </w:rPr>
        <w:softHyphen/>
        <w:t>кормление тотчас пос</w:t>
        <w:softHyphen/>
        <w:t xml:space="preserve">ле того, как ребенок побегал и порезвился. </w:t>
      </w:r>
      <w:r>
        <w:rPr>
          <w:rFonts w:cs="Times New Roman" w:ascii="Times New Roman" w:hAnsi="Times New Roman"/>
          <w:color w:val="0000CC"/>
        </w:rPr>
        <w:t>В этом случае всю по</w:t>
        <w:softHyphen/>
        <w:t>ложенную ему по нор</w:t>
        <w:softHyphen/>
        <w:t>ме пищу, он не осилит. Дайте малышу внача</w:t>
        <w:softHyphen/>
        <w:t xml:space="preserve">ле успокоиться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Сильные пережива</w:t>
        <w:softHyphen/>
        <w:t>ния</w:t>
      </w:r>
      <w:r>
        <w:rPr>
          <w:rFonts w:cs="Times New Roman" w:ascii="Times New Roman" w:hAnsi="Times New Roman"/>
          <w:color w:val="0000CC"/>
        </w:rPr>
        <w:t xml:space="preserve"> тоже влияют на ап</w:t>
        <w:softHyphen/>
        <w:t>петит ребенка. Важно разнообра</w:t>
        <w:softHyphen/>
        <w:t xml:space="preserve">зить пищу: </w:t>
      </w:r>
      <w:r>
        <w:rPr>
          <w:rFonts w:cs="Times New Roman" w:ascii="Times New Roman" w:hAnsi="Times New Roman"/>
          <w:color w:val="C00000"/>
        </w:rPr>
        <w:t>однооб</w:t>
        <w:softHyphen/>
        <w:t xml:space="preserve">разная пища приедается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Плохой аппетит может быть из-за </w:t>
      </w:r>
      <w:r>
        <w:rPr>
          <w:rFonts w:cs="Times New Roman" w:ascii="Times New Roman" w:hAnsi="Times New Roman"/>
          <w:color w:val="C00000"/>
        </w:rPr>
        <w:t>воспалительных процес</w:t>
        <w:softHyphen/>
        <w:t xml:space="preserve">сов </w:t>
      </w:r>
      <w:r>
        <w:rPr>
          <w:rFonts w:cs="Times New Roman" w:ascii="Times New Roman" w:hAnsi="Times New Roman"/>
          <w:color w:val="0000CC"/>
        </w:rPr>
        <w:t>в носу, носоглотке, зеве, из-</w:t>
        <w:softHyphen/>
        <w:t>за глистов, болезней почек, ушей, печени, повышенной воз</w:t>
        <w:softHyphen/>
        <w:t xml:space="preserve">будимости нервной системы. У нервных детей обычно </w:t>
      </w:r>
      <w:r>
        <w:rPr>
          <w:rFonts w:cs="Times New Roman" w:ascii="Times New Roman" w:hAnsi="Times New Roman"/>
          <w:color w:val="C00000"/>
        </w:rPr>
        <w:t>выделяется мало слюны</w:t>
      </w:r>
      <w:r>
        <w:rPr>
          <w:rFonts w:cs="Times New Roman" w:ascii="Times New Roman" w:hAnsi="Times New Roman"/>
          <w:color w:val="0000CC"/>
        </w:rPr>
        <w:t xml:space="preserve"> во время кормления, и они с трудом едят плотную пищу (запеканки, котле</w:t>
        <w:softHyphen/>
        <w:t>ты без подливки); сухую пищу надо поливать жидкой подлив</w:t>
        <w:softHyphen/>
        <w:t>кой, киселем или давать запи</w:t>
        <w:softHyphen/>
        <w:t xml:space="preserve">вать компотом, чае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Нередко апатия к еде развивается из-за того, что </w:t>
      </w:r>
      <w:r>
        <w:rPr>
          <w:rFonts w:cs="Times New Roman" w:ascii="Times New Roman" w:hAnsi="Times New Roman"/>
          <w:color w:val="C00000"/>
        </w:rPr>
        <w:t>дети мало бы</w:t>
        <w:softHyphen/>
        <w:t>вают на воздухе, мало двигаются</w:t>
      </w:r>
      <w:r>
        <w:rPr>
          <w:rFonts w:cs="Times New Roman" w:ascii="Times New Roman" w:hAnsi="Times New Roman"/>
          <w:color w:val="0000CC"/>
        </w:rPr>
        <w:t xml:space="preserve">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Важна сама процедура кормле</w:t>
        <w:softHyphen/>
        <w:t xml:space="preserve">ния. </w:t>
      </w:r>
      <w:r>
        <w:rPr>
          <w:rFonts w:cs="Times New Roman" w:ascii="Times New Roman" w:hAnsi="Times New Roman"/>
          <w:color w:val="C00000"/>
        </w:rPr>
        <w:t>За едой ребенок должен быть совершенно спокоен.</w:t>
      </w:r>
      <w:r>
        <w:rPr>
          <w:rFonts w:cs="Times New Roman" w:ascii="Times New Roman" w:hAnsi="Times New Roman"/>
          <w:color w:val="0000CC"/>
        </w:rPr>
        <w:t xml:space="preserve"> Нуж</w:t>
        <w:softHyphen/>
        <w:t>но постараться, чтобы ел он сосре</w:t>
        <w:softHyphen/>
        <w:t>доточенно. Малыша, который не умеет пользоваться ложкой, кормите медленно, спокойно, ждите, пока он прожует, проглотит пищу и, открыв рот, потянется к ложке. Если ребенку поспешно суют лож</w:t>
        <w:softHyphen/>
        <w:t>ку за ложкой в рот, он отворачи</w:t>
        <w:softHyphen/>
        <w:t xml:space="preserve">вается, раздражается и в конце концов отказывается от еды. </w:t>
      </w:r>
      <w:r>
        <w:rPr>
          <w:rFonts w:cs="Times New Roman" w:ascii="Times New Roman" w:hAnsi="Times New Roman"/>
          <w:color w:val="C00000"/>
        </w:rPr>
        <w:t>Еда должна быть удоволь</w:t>
        <w:softHyphen/>
        <w:t>ствием.</w:t>
      </w:r>
      <w:r>
        <w:rPr>
          <w:rFonts w:cs="Times New Roman" w:ascii="Times New Roman" w:hAnsi="Times New Roman"/>
          <w:color w:val="0000CC"/>
        </w:rPr>
        <w:t xml:space="preserve"> Маленькому ребенку за столом можно почитать книжку или рассказать сказку. Малыши, которым свойственна повышен</w:t>
        <w:softHyphen/>
        <w:t>ная подвижность, иногда не спо</w:t>
        <w:softHyphen/>
        <w:t xml:space="preserve">собны долго сидеть на месте, а чтение или рассказ помогает им успокоиться и сосредоточиться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Необходимо обсуждать с ребенком его меню</w:t>
      </w:r>
      <w:r>
        <w:rPr>
          <w:rFonts w:cs="Times New Roman" w:ascii="Times New Roman" w:hAnsi="Times New Roman"/>
          <w:color w:val="0000CC"/>
        </w:rPr>
        <w:t>. Нет никакой необходи</w:t>
        <w:softHyphen/>
        <w:t>мости заставлять его есть те блю</w:t>
        <w:softHyphen/>
        <w:t>да, которые вызывают отвраще</w:t>
        <w:softHyphen/>
        <w:t xml:space="preserve">ние. Любой продукт, даже самый полезный и питательный, можно заменить каким-нибудь други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Дети подмечают, как родители реагируют на плохой аппетит</w:t>
      </w:r>
      <w:r>
        <w:rPr>
          <w:rFonts w:cs="Times New Roman" w:ascii="Times New Roman" w:hAnsi="Times New Roman"/>
          <w:color w:val="0000CC"/>
        </w:rPr>
        <w:t>, и ведут себя соответствующим об</w:t>
        <w:softHyphen/>
        <w:t>разом: заставляют взрослых по</w:t>
        <w:softHyphen/>
        <w:t>казывать картинки за едой, рас</w:t>
        <w:softHyphen/>
        <w:t>сказывать сказки, включать ра</w:t>
        <w:softHyphen/>
        <w:t>дио, телевизор, даже танцевать. Все попытки развлечь во время еды не приведут ни к чему хоро</w:t>
        <w:softHyphen/>
        <w:t>шему: ребенок не приобретет ап</w:t>
        <w:softHyphen/>
        <w:t>петита, лишь привыкнет, есть, не замечая пищи. А для хорошего пи</w:t>
        <w:softHyphen/>
        <w:t xml:space="preserve">щеварения необходимо, чтобы вид еды стимулировал выделение желудочного сока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Ни в коем случае нельзя кормить ребенка насильно.</w:t>
      </w:r>
      <w:r>
        <w:rPr>
          <w:rFonts w:cs="Times New Roman" w:ascii="Times New Roman" w:hAnsi="Times New Roman"/>
          <w:color w:val="0000CC"/>
        </w:rPr>
        <w:t xml:space="preserve"> Многие родители считают: ребенок должен быть накормлен любой ценой. Но эта цена часто оказывается слишком высока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Очень часто родители стре</w:t>
        <w:softHyphen/>
        <w:t>мятся скормить ребенку "поло</w:t>
        <w:softHyphen/>
        <w:t>женную" еду любыми способа</w:t>
        <w:softHyphen/>
        <w:t>ми: от мягкого "за маму, за папу» до жесткого «пока все не съешь, из-за стола не выйдешь". Если цель достигнута, считает</w:t>
        <w:softHyphen/>
        <w:t xml:space="preserve">ся, что все в полном порядке. А между тем именно с этого начинается масса пробле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Многие дети идут на открытый протест. Другие, более «послушные», могут становиться капризными, упрямыми, агрессивными или плаксивыми. Нередко у де</w:t>
        <w:softHyphen/>
        <w:t>тей, которых кормят насильно, развивается невроз. Но даже если один раз это прошло незаметно, то в дальней</w:t>
        <w:softHyphen/>
        <w:t>шем при виде пищи у него могут начаться рвотные движения, изба</w:t>
        <w:softHyphen/>
        <w:t>виться от которых бывает край</w:t>
        <w:softHyphen/>
        <w:t>не трудно. Не сидите «над душой ребенка», когда он ест. Лучше отойти и незаметно понаблю</w:t>
        <w:softHyphen/>
        <w:t xml:space="preserve">дать издали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Став старше, ребенок, скорее всего, простит родителям их чрезмерное рве</w:t>
        <w:softHyphen/>
        <w:t>ние в вопросах пи</w:t>
        <w:softHyphen/>
        <w:t>тания. Но на подсоз</w:t>
        <w:softHyphen/>
        <w:t>нательном уровне он все равно будет помнить, что эти люди способны со</w:t>
        <w:softHyphen/>
        <w:t>вершить насилие, не считаясь с его по</w:t>
        <w:softHyphen/>
        <w:t>требностями и чув</w:t>
        <w:softHyphen/>
        <w:t>ствами. И по-настоящему близ</w:t>
        <w:softHyphen/>
        <w:t xml:space="preserve">кие, доверительные отношения в такой семье построить будет очень тяжело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C00000"/>
        </w:rPr>
        <w:t>Пользы для здоровья от кор</w:t>
        <w:softHyphen/>
        <w:t>мления через силу нет никакой</w:t>
      </w:r>
      <w:r>
        <w:rPr>
          <w:rFonts w:cs="Times New Roman" w:ascii="Times New Roman" w:hAnsi="Times New Roman"/>
          <w:color w:val="0000CC"/>
        </w:rPr>
        <w:t>. Исследования, проведенные медиками, показали: дети, которых кор</w:t>
        <w:softHyphen/>
        <w:t>мят насильно, впоследствии зна</w:t>
        <w:softHyphen/>
        <w:t>чительно чаще страдают наруше</w:t>
        <w:softHyphen/>
        <w:t>ниями в работе желудочно-кишеч</w:t>
        <w:softHyphen/>
        <w:t>ного тракта и щитовидной железы. Плюс страхи, неврозы, сниженная способность осознавать и удовлет</w:t>
        <w:softHyphen/>
        <w:t xml:space="preserve">ворять свои потребности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Итак, самим родителям необходимо </w:t>
      </w:r>
      <w:r>
        <w:rPr>
          <w:rFonts w:cs="Times New Roman" w:ascii="Times New Roman" w:hAnsi="Times New Roman"/>
          <w:color w:val="C00000"/>
        </w:rPr>
        <w:t>осознать, ка</w:t>
        <w:softHyphen/>
        <w:t>кие мотивы побуждают их к наси</w:t>
        <w:softHyphen/>
        <w:t>лию над ребенком.</w:t>
      </w:r>
      <w:r>
        <w:rPr>
          <w:rFonts w:cs="Times New Roman" w:ascii="Times New Roman" w:hAnsi="Times New Roman"/>
          <w:color w:val="0000CC"/>
        </w:rPr>
        <w:t xml:space="preserve"> Без этого не</w:t>
        <w:softHyphen/>
        <w:t xml:space="preserve">возможно взять свое поведение под контроль разума. Ваш </w:t>
      </w:r>
      <w:r>
        <w:rPr>
          <w:rFonts w:cs="Times New Roman" w:ascii="Times New Roman" w:hAnsi="Times New Roman"/>
          <w:color w:val="C00000"/>
        </w:rPr>
        <w:t>ре</w:t>
        <w:softHyphen/>
        <w:t>бенок совершенно точно не ум</w:t>
        <w:softHyphen/>
        <w:t>рет от голода</w:t>
      </w:r>
      <w:r>
        <w:rPr>
          <w:rFonts w:cs="Times New Roman" w:ascii="Times New Roman" w:hAnsi="Times New Roman"/>
          <w:color w:val="0000CC"/>
        </w:rPr>
        <w:t>, если вы переста</w:t>
        <w:softHyphen/>
        <w:t xml:space="preserve">нете заставлять его есть. Человеческий организм - это саморегулирующаяся система, и если не принуждать ребенка, он будет есть те продукты и в таком количестве, как это требуется для здоровья и развития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color w:val="76923C"/>
          <w:u w:val="single"/>
        </w:rPr>
      </w:pPr>
      <w:r>
        <w:rPr>
          <w:rFonts w:cs="Times New Roman" w:ascii="Times New Roman" w:hAnsi="Times New Roman"/>
          <w:b/>
          <w:i/>
          <w:color w:val="76923C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color w:val="76923C"/>
          <w:u w:val="single"/>
        </w:rPr>
      </w:pPr>
      <w:r>
        <w:rPr>
          <w:rFonts w:cs="Times New Roman" w:ascii="Times New Roman" w:hAnsi="Times New Roman"/>
          <w:b/>
          <w:i/>
          <w:color w:val="76923C"/>
          <w:u w:val="single"/>
        </w:rPr>
        <w:t>Как быть с «невкусными блюдами»?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Вкусовые пристрастия формируются в детстве,  хотя с возрастом могут меняться. Многие дети не любят полезные, но, как им кажется, невкусные, продукты. Это не значит, что они так никогда и не будут их есть. Постарай</w:t>
        <w:softHyphen/>
        <w:t xml:space="preserve">тесь договориться с ребенко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о-первых, объясните, что ценного в овощах, почему их надо есть растущему организму. Вместе с ребенком решите, ка</w:t>
        <w:softHyphen/>
        <w:t>кие овощи, сколько раз в неде</w:t>
        <w:softHyphen/>
        <w:t>лю, в каком виде, в каком коли</w:t>
        <w:softHyphen/>
        <w:t xml:space="preserve">честве он может съесть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о-вторых, определите, ка</w:t>
        <w:softHyphen/>
        <w:t>кие овощи ребенок может есть хотя бы без отвращения. Впол</w:t>
        <w:softHyphen/>
        <w:t>не возможно, какие-то он согла</w:t>
        <w:softHyphen/>
        <w:t>сится употреблять сырыми, ка</w:t>
        <w:softHyphen/>
        <w:t>кие-то после термической обра</w:t>
        <w:softHyphen/>
        <w:t>ботки, какие-то в виде салатов или гарниров. Иногда детям не нравятся шкурки овощей: напри</w:t>
        <w:softHyphen/>
        <w:t>мер, некоторые, заявляя, что «ненавидят помидоры», пре</w:t>
        <w:softHyphen/>
        <w:t xml:space="preserve">красно едят их после снятия шкурки!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третьих, важно оформление блюд. Детям нравятся кра</w:t>
        <w:softHyphen/>
        <w:t>сиво оформленные тарелки с едой. Ко</w:t>
        <w:softHyphen/>
        <w:t xml:space="preserve">нечно, сооружать всякий раз башни или другие фигурки из овощей не стоит, но позаботьтесь, чтоб еда выглядела аппетитно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четвертых, до</w:t>
        <w:softHyphen/>
        <w:t>бавляя овощи в супы или другие блюда, уважайте вкусы ребенка. Если не выносит лука, плаваю</w:t>
        <w:softHyphen/>
        <w:t>щего в супе, то можно его не крошить, а положить целую лу</w:t>
        <w:softHyphen/>
        <w:t>ковицу и после варки вынуть. А нелюбимые свеклу, капусту, морковку можно использовать, например, в борще, мелко натер</w:t>
        <w:softHyphen/>
        <w:t xml:space="preserve">тыми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пятых, дети склонны к под</w:t>
        <w:softHyphen/>
        <w:t>ражанию. Если ребенок видит, с каким удовольствием папа ест овощное блюдо, он скорее все</w:t>
        <w:softHyphen/>
        <w:t>го решит это блюдо хоть попро</w:t>
        <w:softHyphen/>
        <w:t xml:space="preserve">бовать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В-шестых, не делайте из еды проблемы. Еда должна прино</w:t>
        <w:softHyphen/>
        <w:t>сить удовольствие. Если у ре</w:t>
        <w:softHyphen/>
        <w:t>бенка стойкая антипатия к ово</w:t>
        <w:softHyphen/>
        <w:t>щам, то можно найти какие-то заменители им, например, фрук</w:t>
        <w:softHyphen/>
        <w:t xml:space="preserve">ты или соки. В крайнем случае, прибегнуть к витаминам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 Арамиль, телефон 8 (343) 385 30 62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айтdou4.aramilgo.ru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.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mdou4sol@yandex.ru</w:t>
        </w:r>
      </w:hyperlink>
    </w:p>
    <w:p>
      <w:pPr>
        <w:pStyle w:val="Normal"/>
        <w:widowControl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US" w:eastAsia="en-US"/>
        </w:rPr>
        <w:drawing>
          <wp:inline distT="0" distB="0" distL="0" distR="0">
            <wp:extent cx="2063115" cy="2340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  <w:t>Итак, со всех точек зрения за</w:t>
        <w:softHyphen/>
        <w:t>ставлять ребенка есть - вредно. Что же заставляет нас делать это?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- Во-первых, у нас очень живуч стереотип "сытость, упитанность</w:t>
        <w:softHyphen/>
        <w:t xml:space="preserve"> - это здоровье».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- боль</w:t>
        <w:softHyphen/>
        <w:t>шую роль играет традиционное для нашего уклада отношение к ребен</w:t>
        <w:softHyphen/>
        <w:t>ку как к неразумному существу, не понимающему, что для него хоро</w:t>
        <w:softHyphen/>
        <w:t>шо, а что - плохо. Плюс авторитар</w:t>
        <w:softHyphen/>
        <w:t>ный стиль "управления", приня</w:t>
        <w:softHyphen/>
        <w:t xml:space="preserve">тый во многих семьях.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- некоторые родители, подсозна</w:t>
        <w:softHyphen/>
        <w:t>тельно чувствуя, что не способ</w:t>
        <w:softHyphen/>
        <w:t>ны дать своему ребенку доста</w:t>
        <w:softHyphen/>
        <w:t>точно внимания, ласки, неволь</w:t>
        <w:softHyphen/>
        <w:t>но пытаются компенсировать это усиленной заботой о его питании. Тревожные родители все время переживают, что с их ребенком что-то не в порядке: он слишком худой, слабый, слишком часто бо</w:t>
        <w:softHyphen/>
        <w:t xml:space="preserve">леет, отстает в развитии и т. п. Стремясь как-то заглушить свою тревогу, они отчаянно пытаются создать иллюзию благополучия. 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- властные, авторитарные ро</w:t>
        <w:softHyphen/>
        <w:t>дители воспринимают отказ от еды как одну из форм непослуша</w:t>
        <w:softHyphen/>
        <w:t>ния, нарушения дисциплины и по</w:t>
        <w:softHyphen/>
        <w:t>рядка. Взрослые, которые счита</w:t>
        <w:softHyphen/>
        <w:t>ют важным поступать «как положено» находятся под гнетом стереотипа «ребенок должен пи</w:t>
        <w:softHyphen/>
        <w:t>таться». Им кажется, что в против</w:t>
        <w:softHyphen/>
        <w:t xml:space="preserve">ном случае они плохо выполняют свои родительские обязанности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-6719570</wp:posOffset>
            </wp:positionV>
            <wp:extent cx="1143000" cy="991235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7" t="2030" r="4506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оветы психолога</w:t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t xml:space="preserve">              </w:t>
      </w: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2053590" cy="2075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Comic Sans MS" w:hAnsi="Comic Sans MS"/>
          <w:b/>
          <w:color w:val="008000"/>
          <w:sz w:val="28"/>
          <w:szCs w:val="28"/>
        </w:rPr>
        <w:t>Нередко родители жалуются на плохой аппетит у ребенка, что «он вообще ничего не ест». Так в чем же дело? Прежде все</w:t>
        <w:softHyphen/>
        <w:t>го, виноваты сами родители…</w:t>
      </w:r>
    </w:p>
    <w:p>
      <w:pPr>
        <w:pStyle w:val="Heading7"/>
        <w:widowControl w:val="false"/>
        <w:spacing w:lineRule="auto" w:line="180"/>
        <w:jc w:val="center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</w:r>
    </w:p>
    <w:p>
      <w:pPr>
        <w:pStyle w:val="Heading7"/>
        <w:widowControl w:val="false"/>
        <w:spacing w:lineRule="auto" w:line="180"/>
        <w:jc w:val="center"/>
        <w:rPr>
          <w:rFonts w:ascii="Times New Roman" w:hAnsi="Times New Roman" w:cs="Times New Roman"/>
          <w:color w:val="000099"/>
          <w:sz w:val="36"/>
          <w:szCs w:val="36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</w:r>
    </w:p>
    <w:p>
      <w:pPr>
        <w:pStyle w:val="Heading7"/>
        <w:widowControl w:val="false"/>
        <w:spacing w:lineRule="auto" w:line="180"/>
        <w:rPr>
          <w:rFonts w:ascii="Times New Roman" w:hAnsi="Times New Roman" w:cs="Times New Roman"/>
          <w:color w:val="000099"/>
          <w:sz w:val="36"/>
          <w:szCs w:val="36"/>
        </w:rPr>
      </w:pPr>
      <w:r>
        <w:rPr>
          <w:rFonts w:cs="Times New Roman" w:ascii="Times New Roman" w:hAnsi="Times New Roman"/>
          <w:color w:val="000099"/>
          <w:sz w:val="36"/>
          <w:szCs w:val="36"/>
        </w:rPr>
      </w:r>
    </w:p>
    <w:p>
      <w:pPr>
        <w:pStyle w:val="Heading7"/>
        <w:widowControl w:val="false"/>
        <w:spacing w:lineRule="auto" w:line="180"/>
        <w:jc w:val="center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Рекомендации для родителей</w:t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spacing w:before="280" w:after="280"/>
        <w:ind w:firstLine="142"/>
        <w:contextualSpacing/>
        <w:jc w:val="both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sol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7:00Z</dcterms:created>
  <dc:creator>User</dc:creator>
  <dc:description/>
  <cp:keywords/>
  <dc:language>en-US</dc:language>
  <cp:lastModifiedBy>галя</cp:lastModifiedBy>
  <dcterms:modified xsi:type="dcterms:W3CDTF">2016-12-12T16:37:00Z</dcterms:modified>
  <cp:revision>6</cp:revision>
  <dc:subject/>
  <dc:title/>
</cp:coreProperties>
</file>