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firstLine="567"/>
        <w:jc w:val="both"/>
        <w:rPr>
          <w:caps w:val="false"/>
          <w:smallCaps w:val="false"/>
          <w:color w:val="0000CC"/>
          <w:szCs w:val="28"/>
          <w:lang w:val="en-US" w:eastAsia="en-US"/>
        </w:rPr>
      </w:pPr>
      <w:r>
        <w:rPr>
          <w:caps w:val="false"/>
          <w:smallCaps w:val="false"/>
          <w:color w:val="0000CC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8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67" r="563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rPr>
          <w:color w:val="0000CC"/>
          <w:szCs w:val="28"/>
        </w:rPr>
      </w:pPr>
      <w:r>
        <w:rPr>
          <w:color w:val="0000CC"/>
          <w:szCs w:val="28"/>
        </w:rPr>
        <w:t xml:space="preserve">Ночной </w:t>
      </w:r>
    </w:p>
    <w:p>
      <w:pPr>
        <w:pStyle w:val="Heading3"/>
        <w:spacing w:lineRule="auto" w:line="276"/>
        <w:rPr/>
      </w:pPr>
      <w:r>
        <w:rPr>
          <w:color w:val="0000CC"/>
          <w:szCs w:val="28"/>
        </w:rPr>
        <w:t>кошмар</w:t>
      </w:r>
    </w:p>
    <w:p>
      <w:pPr>
        <w:pStyle w:val="Style17"/>
        <w:spacing w:before="280" w:after="280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 xml:space="preserve">Кошмары  </w:t>
      </w:r>
    </w:p>
    <w:p>
      <w:pPr>
        <w:pStyle w:val="Style17"/>
        <w:spacing w:before="280" w:after="280"/>
        <w:jc w:val="center"/>
        <w:rPr/>
      </w:pPr>
      <w:r>
        <w:rPr>
          <w:b/>
          <w:color w:val="800080"/>
          <w:sz w:val="28"/>
          <w:u w:val="single"/>
        </w:rPr>
        <w:t>рождаются днем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 </w:t>
      </w:r>
      <w:r>
        <w:rPr>
          <w:color w:val="002060"/>
          <w:sz w:val="28"/>
        </w:rPr>
        <w:t>Источниками ночных страхов чаще все</w:t>
        <w:softHyphen/>
        <w:t>го становятся необычные дневные впе</w:t>
        <w:softHyphen/>
        <w:t>чатления или какие-то изменения в их жизни: переезд в новый дом, появление в доме младшего братика или сестренки, пребывание в новой обстановке без ро</w:t>
        <w:softHyphen/>
        <w:t>дителей (в гостях или детском саду). Четырех-пятилетки очень сильно пере</w:t>
        <w:softHyphen/>
        <w:t>живают все, что с ними происходит, при этом они, не умея еще думать логически, мыслят символами. Монстр, чудовище или дракон становятся символом всего, что больше и сильнее, чем сам ребенок. Дети постарше, которые обижают малы</w:t>
        <w:softHyphen/>
        <w:t>ша в песочнице, или злой прохожий, ко</w:t>
        <w:softHyphen/>
        <w:t>торый испугал ребенка, вполне могут стать причиной появления свирепых чу</w:t>
        <w:softHyphen/>
        <w:t>довищ в детском сне. Кошмары могут быть результатом пережитых днем оше</w:t>
        <w:softHyphen/>
        <w:t>ломляющих эмоций: гнева, ревности, за</w:t>
        <w:softHyphen/>
        <w:t>висти, подозрительности. Если ребенок тяжело переживает отрыв от родителей, ночью ему может присниться, что он по</w:t>
        <w:softHyphen/>
        <w:t xml:space="preserve">терялся на улице или мама забыла его в магазине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Сладкие сны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>Конечно, нельзя полностью обезопа</w:t>
        <w:softHyphen/>
        <w:t>сить ребенка от ночных кошмаров, но можно предпринять простые меры, что</w:t>
        <w:softHyphen/>
        <w:t xml:space="preserve">бы снизить их вероятность до минимума или научить ребенка воспринимать их как шутку или просто фантазию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рогоните темноту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Для этого выберите вместе с ребенком и купите ночник, как-нибудь забавно оформленный, и оставляйте его вклю</w:t>
        <w:softHyphen/>
        <w:t xml:space="preserve">ченным ночью, чтобы в комнате не было абсолютно темно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Обеспечьте компанию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 xml:space="preserve">Разрешите ребенку взять в постель столько любимых игрушек, сколько он захочет. С ними малышу будет не так одиноко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оселите монстров в телевизор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Объясните ребенку, что в реальной жизни чудовища не живут. Их можно уви</w:t>
        <w:softHyphen/>
        <w:t>деть только на картинке в книге или на экране телевизора. А для пущей убеди</w:t>
        <w:softHyphen/>
        <w:t xml:space="preserve">тельности спросите у него, когда он в последний раз видел монстра на улице дне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роведите полный обыск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Прежде чем уложить ребенка спать, проверьте вместе с ним все закоулки, загляните в шкафы, тумбочки, под кро</w:t>
        <w:softHyphen/>
        <w:t xml:space="preserve">вать. Пусть он убедится, что там никто не прячется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Заколдуйте монстров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Если ребенок все еще напу</w:t>
        <w:softHyphen/>
        <w:t>ган, сделайте упор на его воображение, чтобы пре</w:t>
        <w:softHyphen/>
        <w:t>одолеть страх. Прочитайте шутливое заклинание от чудовищ, например: «Чу</w:t>
        <w:softHyphen/>
        <w:t>дище-страшилище, уходи прочь и больше никогда не приходи». Можно даже побрызгать в спальне специальной жидкостью  от монстров (аромати</w:t>
        <w:softHyphen/>
        <w:t xml:space="preserve">зированная вода). Купите малышу сине-красную пижаму, чтобы он почувствовал себя в ней супермено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осмейтесь над страхом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Попросите ребенка нарисовать свое чу</w:t>
        <w:softHyphen/>
        <w:t>довище и дайте ему смешное прозвище, придумайте про него забавную историю, и малыш будет не так уязвим перед ноч</w:t>
        <w:softHyphen/>
        <w:t xml:space="preserve">ным страхом. </w:t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Style17"/>
        <w:spacing w:before="280" w:after="280"/>
        <w:ind w:firstLine="284"/>
        <w:jc w:val="center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Оградите от кошмаров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Дети в этом возрасте не всегда отлича</w:t>
        <w:softHyphen/>
        <w:t xml:space="preserve">ют реальность от выдумки, поэтому не позволяйте им на ночь читать книжки и смотреть фильмы, которые могут навеять малышу ночные кошмары. Постарайтесь перед сном свести на нет активные и возбуждающие нервную систему игры и создать умиротворяющую, Спокойную обстановку. </w:t>
      </w:r>
    </w:p>
    <w:p>
      <w:pPr>
        <w:pStyle w:val="Style17"/>
        <w:spacing w:before="280" w:after="280"/>
        <w:ind w:firstLine="284"/>
        <w:jc w:val="center"/>
        <w:rPr>
          <w:color w:val="002060"/>
          <w:sz w:val="28"/>
        </w:rPr>
      </w:pPr>
      <w:r>
        <w:rPr>
          <w:b/>
          <w:color w:val="800080"/>
          <w:sz w:val="28"/>
          <w:u w:val="single"/>
        </w:rPr>
        <w:t>Можно я буду спать тобой?</w:t>
      </w:r>
    </w:p>
    <w:p>
      <w:pPr>
        <w:pStyle w:val="Style17"/>
        <w:spacing w:before="280" w:after="280"/>
        <w:ind w:firstLine="284"/>
        <w:jc w:val="both"/>
        <w:rPr/>
      </w:pPr>
      <w:r>
        <w:rPr>
          <w:color w:val="002060"/>
          <w:sz w:val="28"/>
        </w:rPr>
        <w:t>Проснувшись от ужаса среди ночи, ваш малыш может забраться в вашу постель. Вы прогоните его? Вряд ли. Нет ничего плохого в том, чтобы он успокоился в ва</w:t>
        <w:softHyphen/>
        <w:t>шей постели, но учтите, что это может стать привычкой. Вы согласны и впредь спать с ребенком в одной кровати? Даже если так, помните - это путь наименьше</w:t>
        <w:softHyphen/>
        <w:t>го сопротивления. Более важно научить ребенка противостоять ночным страхам в его собственной постели и в конечном итоге избавиться от них. Помогите ему справиться с этой задачей: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услышав, что ребенок проснулся и плачет или кричит, как можно быстрее подойдите к нему, потому что одиночест</w:t>
        <w:softHyphen/>
        <w:t xml:space="preserve">во усиливает страх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 xml:space="preserve">обнимите малыша, поговорите с ним, объясните, что это был хоть и страшный, но всего лишь сон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не выспрашивайте детали кошмара, не заставляйте ребенка пере</w:t>
        <w:softHyphen/>
        <w:t xml:space="preserve">живать страх еще раз;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• </w:t>
      </w:r>
      <w:r>
        <w:rPr>
          <w:color w:val="002060"/>
          <w:sz w:val="28"/>
        </w:rPr>
        <w:t>оставайтесь с малышом до тех пор, пока он не успоко</w:t>
        <w:softHyphen/>
        <w:t xml:space="preserve">ится (обычно на это требуется от 15 до 30 минут) или пока он не уснет. </w:t>
      </w:r>
    </w:p>
    <w:p>
      <w:pPr>
        <w:pStyle w:val="Style17"/>
        <w:spacing w:before="280" w:after="28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>Главное, ни в коем случае не пускайте дело на самотек в на</w:t>
        <w:softHyphen/>
        <w:t>дежде, что малыш когда-ни</w:t>
        <w:softHyphen/>
        <w:t>будь перерастет свои стра</w:t>
        <w:softHyphen/>
        <w:t>хи, и все станет на свои места. Родители для то</w:t>
        <w:softHyphen/>
        <w:t>го и существуют, чтобы любить свое чадо и помогать ему справ</w:t>
        <w:softHyphen/>
        <w:t>ляться со сложными жиз</w:t>
        <w:softHyphen/>
        <w:t xml:space="preserve">ненными ситуациями. В данном случае это - страшные сны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Арамиль, улица Горбачёва, дом 10,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ефон 8 (343) 385 30 6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й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dou4.aramilgo.ru, эл.почта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mdou4sol@yandex.ru</w:t>
        </w:r>
      </w:hyperlink>
    </w:p>
    <w:p>
      <w:pPr>
        <w:pStyle w:val="Normal"/>
        <w:ind w:firstLine="360"/>
        <w:jc w:val="both"/>
        <w:rPr>
          <w:rFonts w:eastAsia="Calibri"/>
          <w:color w:val="000080"/>
          <w:sz w:val="20"/>
          <w:szCs w:val="20"/>
          <w:lang w:eastAsia="en-US"/>
        </w:rPr>
      </w:pPr>
      <w:r>
        <w:rPr>
          <w:rFonts w:eastAsia="Calibri"/>
          <w:color w:val="000080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.1pt;margin-top:2.5pt;width:238.95pt;height:48.1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80"/>
          <w:sz w:val="19"/>
          <w:szCs w:val="20"/>
        </w:rPr>
      </w:pPr>
      <w:r>
        <w:rPr>
          <w:rFonts w:cs="Comic Sans MS" w:ascii="Comic Sans MS" w:hAnsi="Comic Sans MS"/>
          <w:b/>
          <w:bCs/>
          <w:iCs/>
          <w:color w:val="000080"/>
          <w:sz w:val="19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bCs/>
          <w:iCs/>
          <w:sz w:val="19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</w:rPr>
      </w:pPr>
      <w:r>
        <w:rPr>
          <w:rFonts w:cs="Comic Sans MS" w:ascii="Comic Sans MS" w:hAnsi="Comic Sans MS"/>
          <w:b/>
          <w:sz w:val="19"/>
          <w:lang w:val="en-US" w:eastAsia="en-US"/>
        </w:rPr>
        <w:drawing>
          <wp:inline distT="0" distB="0" distL="0" distR="0">
            <wp:extent cx="2838450" cy="2289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80"/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Каждому из нас вpeмя от времени снятся кошмары, но монстры и чудовища приходят по ночам чаще всего к детям в возрасте 4-5 лет, Koгдa детское воображение безгранично, а дневные впечатления невероятно ярки. Если у детей помладше фантазия ограничивается кошками и собаками, 4-5-петние малыши начинают выдумывать жутких мифических существ. 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color w:val="C00000"/>
          <w:sz w:val="32"/>
          <w:szCs w:val="32"/>
        </w:rPr>
      </w:pPr>
      <w:r>
        <w:rPr>
          <w:rFonts w:cs="Comic Sans MS"/>
          <w:b w:val="false"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mic Sans MS" w:hAnsi="Comic Sans MS" w:eastAsia="Times New Roman" w:cs="Times New Roman"/>
      <w:b/>
      <w:bCs/>
      <w:iCs/>
      <w:caps/>
      <w:color w:val="990099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4sol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9:00Z</dcterms:created>
  <dc:creator>User</dc:creator>
  <dc:description/>
  <cp:keywords/>
  <dc:language>en-US</dc:language>
  <cp:lastModifiedBy>галя</cp:lastModifiedBy>
  <dcterms:modified xsi:type="dcterms:W3CDTF">2016-12-12T16:27:00Z</dcterms:modified>
  <cp:revision>5</cp:revision>
  <dc:subject/>
  <dc:title/>
</cp:coreProperties>
</file>