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37744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0"/>
        </w:rPr>
      </w:pPr>
      <w:r>
        <w:rPr>
          <w:rFonts w:cs="Comic Sans MS" w:ascii="Comic Sans MS" w:hAnsi="Comic Sans MS"/>
          <w:b/>
          <w:bCs/>
          <w:iCs/>
          <w:color w:val="800000"/>
          <w:sz w:val="20"/>
        </w:rPr>
        <w:t>Запоминай играя!</w:t>
      </w:r>
    </w:p>
    <w:p>
      <w:pPr>
        <w:pStyle w:val="2"/>
        <w:ind w:firstLine="360"/>
        <w:rPr/>
      </w:pPr>
      <w:r>
        <w:rPr>
          <w:color w:val="000000"/>
          <w:sz w:val="19"/>
        </w:rPr>
        <w:t>Дошкольный возраст характеризуется интенсивным раз</w:t>
        <w:softHyphen/>
        <w:t>витием способности к запоминанию и воспроизведению. Па</w:t>
        <w:softHyphen/>
        <w:t>мять дошкольников носит в основном непроизвольный харак</w:t>
        <w:softHyphen/>
        <w:t>тер. Малыши еще не умеют ставить перед собой задачу запом</w:t>
        <w:softHyphen/>
        <w:t>нить и не воспринимают такое задание от взрослых. Непроиз</w:t>
        <w:softHyphen/>
        <w:t>вольно запечатлевается тот материал, который включен в ак</w:t>
        <w:softHyphen/>
        <w:t>тивную деятельность. Именно поэтому новые знания должны иметь для ребенка какое-то значение, быть частью игры. Приемы запоминания и припоминания ребенок не изобретает сам, их организует взрослый. В дошкольный период память развивается очень быстро, поскольку дети начинают задавать множество вопросов и получают огромное количество инфор</w:t>
        <w:softHyphen/>
        <w:t>мации. В этот период по скорости развития память опережает другие способности. Вот чем объясняется легкость, с которой 3-6-летние дети запоминают стишки, сказки, считалки, загадки, а также все необычное и красочное. Элементы произвольной памяти проявляются у ребенка к концу дошкольного детства в тех ситуациях, когда малыш ставит перед собой задачу запомнить и вспомнить. Это жела</w:t>
        <w:softHyphen/>
        <w:t>ние над всячески поощрять, учить ребенка запоминанию с помощью игр и упражнений</w:t>
      </w:r>
      <w:r>
        <w:rPr>
          <w:sz w:val="19"/>
        </w:rPr>
        <w:t>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Как развивать память у ребенка?</w:t>
      </w:r>
    </w:p>
    <w:p>
      <w:pPr>
        <w:pStyle w:val="2"/>
        <w:ind w:firstLine="360"/>
        <w:rPr/>
      </w:pPr>
      <w:r>
        <w:rPr>
          <w:color w:val="000000"/>
          <w:sz w:val="19"/>
        </w:rPr>
        <w:t>Как только малыш  произнес первые слова, с ним можно обсуждать все, что происходит вокруг: что видели на прогулке, чем занимались утром, что кушали на завтрак, с какими иг</w:t>
        <w:softHyphen/>
        <w:t>рушками возились в песочнице. Сначала, конечно, перечислять все это будут взрослые, но постепенно ребенок присоединиться к игре. Чтение книг, заучивание стихов, разгадывание загадок, головоломок, ребусов – все это помимо общего развития пре</w:t>
        <w:softHyphen/>
        <w:t>красно развивает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</w:t>
        <w:softHyphen/>
        <w:t>кратно. Затем можно задавать вопросы о прочитанном: что происходило в сказке? Кто что делал? Кто как выглядел? Что плохо, что хорошо? К 45-ти годам задачу можно усложнить, побуждая малыша пересказывать рассказы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Игры для развития памяти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детей самого младшего возраста (10 месяцев – 1,5 года) существуют игры, развивающие память, например, «Найди игрушку».  Сначала на глазах у ребенка кладут иг</w:t>
        <w:softHyphen/>
        <w:t>рушку под одну из двух лежащих  перед ним пеленок. Малыш  начнет изучать их, как бы стараясь сообразить, под какой же игрушка? Наконец он сдернет пеленку и обрадуется, что не ошибся. Этот опыт повторяется несколько раз, причем игрушку кладут под одну и ту же пеленку. А потом под наблюдением  малыша ее прячут под другую.</w:t>
      </w:r>
    </w:p>
    <w:p>
      <w:pPr>
        <w:pStyle w:val="2"/>
        <w:ind w:firstLine="360"/>
        <w:rPr/>
      </w:pPr>
      <w:r>
        <w:rPr>
          <w:color w:val="000000"/>
          <w:sz w:val="19"/>
        </w:rPr>
        <w:t>Игра «Прятки» тоже хорошо помогает развитию памяти у маленьких детей, начиная с 8-10 месяцев. Самый простой вари</w:t>
        <w:softHyphen/>
        <w:t>ант – набросить на свое лицо платок и спросить: «Где мама?», а потом открыть лицо или позволить малышу стянуть ткань. С ребенком чуть постарше, около года, можно попробовать на несколько секунд спрятаться за кресло или спинку кровати.</w:t>
      </w:r>
    </w:p>
    <w:p>
      <w:pPr>
        <w:pStyle w:val="2"/>
        <w:ind w:firstLine="360"/>
        <w:rPr/>
      </w:pPr>
      <w:r>
        <w:rPr>
          <w:color w:val="000000"/>
          <w:sz w:val="19"/>
        </w:rPr>
        <w:t>Детей старше 2 лет прекрасно развивает игра «Чего не стало?». На столик  ставятся несколько предметов, игрушки. Ребенок внимательно смотрит на них 1-2 минуты, а затем отво</w:t>
        <w:softHyphen/>
        <w:t>рачивается. В этот момент взрослый убирает один из предме</w:t>
        <w:softHyphen/>
        <w:t>тов. Задача ребенка – вспомнить, какого предмета не хватает. Эта игра имеет и другой вариант. Ребенку надо запомнить месторасположение игрушки среди других, а после того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2"/>
        <w:ind w:firstLine="360"/>
        <w:rPr/>
      </w:pPr>
      <w:r>
        <w:rPr>
          <w:color w:val="000000"/>
          <w:sz w:val="19"/>
        </w:rPr>
        <w:t>Еще одна игра на запоминание- «Ящик». В нее могут иг</w:t>
        <w:softHyphen/>
        <w:t>рать малыши от 2 до 6 лет. Ящик составляется из небольших коробочек, которые ставятся попарно и склеиваются между собой. Их количество постепенно увеличивается. В одну из них на глазах у ребенка прячут предмет, после чего ящик на неко</w:t>
        <w:softHyphen/>
        <w:t>торое время закрывается экраном. Затем ребенку предлагают найти предмет.</w:t>
      </w:r>
    </w:p>
    <w:p>
      <w:pPr>
        <w:pStyle w:val="2"/>
        <w:ind w:firstLine="360"/>
        <w:rPr/>
      </w:pPr>
      <w:r>
        <w:rPr>
          <w:color w:val="000000"/>
          <w:sz w:val="19"/>
        </w:rPr>
        <w:t>Зрительную  память детей 3-6 лет хорошо развивает игра «Найди сам». Для нее необходимо склеить 4 и 3 коробка из-под спичек, поставив друг на друга так, чтобы получились 2 ба</w:t>
        <w:softHyphen/>
        <w:t>шенки. На первом этапе игры в один из коробков кладут, на</w:t>
        <w:softHyphen/>
        <w:t>пример,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 и ребенку нужно вспомнить, где что лежит.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</w:t>
        <w:softHyphen/>
        <w:t>нии. Упражнением для тренировки этой памяти может стать игра «Узнай предмет». Ребенку старшего возраста завязывают глаза, и по очереди кладут в его вытянутую руку различные предметы. При этом их названия вслух не произносятся, ма</w:t>
        <w:softHyphen/>
        <w:t>лыш сам должен догадаться, что это за вещь. После того как ряд предметов (3-10) будет обследован, ему предлагают на</w:t>
        <w:softHyphen/>
        <w:t>звать эти вещи, причем в той последовательности, в которой они вкладывались в руку. Для детей помладше (2-4 года) суще</w:t>
        <w:softHyphen/>
        <w:t>ствует упрощенный вариант этой игры – «Чудесный мешочек». 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ить один за другим предметы в мешочке. Желательно, чтобы он вслух описывал их свойства. В старшем дошкольном возрасте можно развивать тактильную память ребенка, обучая его завязывать морские узлы.</w:t>
      </w:r>
    </w:p>
    <w:p>
      <w:pPr>
        <w:pStyle w:val="2"/>
        <w:ind w:firstLine="360"/>
        <w:rPr/>
      </w:pPr>
      <w:r>
        <w:rPr>
          <w:color w:val="000000"/>
          <w:sz w:val="19"/>
        </w:rPr>
        <w:t>Двигательную память детей 3-6 лет развивает игра «Делай как я». На первом этапе взрослый становится за спиной ребенка и проделывает несколько манипуляций с его телом - поднимает его руки, разводит их в стороны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2"/>
        <w:ind w:firstLine="360"/>
        <w:rPr/>
      </w:pPr>
      <w:r>
        <w:rPr>
          <w:color w:val="000000"/>
          <w:sz w:val="19"/>
        </w:rPr>
        <w:t>Слуховую память старших дошкольников развивает игра «Чудесные слова». Необходимо подобрать 20 слов, связанных между собой по смыслу: должно получится 10 пар, например: еда-ложка, окно-дверь, лицо-нос. Эти слова читаются ребенку 3 раза, причем пары интонационно выделяются. Через некоторое время ребенку повторяют только первые слова пар, а вторые он должен вспомнить.</w:t>
      </w:r>
    </w:p>
    <w:p>
      <w:pPr>
        <w:pStyle w:val="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ind w:firstLine="180"/>
        <w:jc w:val="center"/>
        <w:rPr>
          <w:color w:val="000066"/>
          <w:sz w:val="26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96608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color w:val="800080"/>
          <w:sz w:val="28"/>
        </w:rPr>
        <w:t>Память – это отражение прошлого опыта. По мере взросления ребенка растет накопленный им багаж зна</w:t>
        <w:softHyphen/>
        <w:t>ний, и растет уровень умст</w:t>
        <w:softHyphen/>
        <w:t>венных способностей, а вме</w:t>
        <w:softHyphen/>
        <w:t>сте  с ними развиваются способности к запоминанию. Задача взрослых – с раннего детства помогать этому раз</w:t>
        <w:softHyphen/>
        <w:t>витию.</w:t>
      </w:r>
    </w:p>
    <w:p>
      <w:pPr>
        <w:pStyle w:val="Normal"/>
        <w:ind w:firstLine="180"/>
        <w:jc w:val="right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21"/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66"/>
          <w:sz w:val="28"/>
        </w:rPr>
        <w:t>Важнейшим условием для развития памяти являются специальные усилия ребенка – запомнить что-то для того, чтобы потом припомнить. Формировать у детей готовность к таким умственным усилиям, развивать способность к целенаправленному, намеренному запоминания – важная задача взрослых. Другая, не менее важная задача – дать детям те средства и рациональные приемы, которые помогут им удержать в памяти и воспроизвести в нужный момент необходимую информацию</w:t>
      </w:r>
      <w:r>
        <w:rPr>
          <w:color w:val="000066"/>
          <w:sz w:val="26"/>
        </w:rPr>
        <w:t>.</w:t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ДОУ «Детский сад комбинированного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а № 4 «Солнышко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ефон 8 (343) 385 30 6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й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dou4.aramilgo.ru, эл.почта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mdou4sol@yandex.ru</w:t>
        </w:r>
      </w:hyperlink>
    </w:p>
    <w:p>
      <w:pPr>
        <w:pStyle w:val="Normal"/>
        <w:jc w:val="both"/>
        <w:rPr>
          <w:rFonts w:eastAsia="Calibri"/>
          <w:color w:val="000066"/>
          <w:sz w:val="26"/>
          <w:lang w:eastAsia="en-US"/>
        </w:rPr>
      </w:pPr>
      <w:r>
        <w:rPr>
          <w:rFonts w:eastAsia="Calibri"/>
          <w:color w:val="000066"/>
          <w:sz w:val="26"/>
          <w:lang w:eastAsia="en-US"/>
        </w:rPr>
      </w:r>
    </w:p>
    <w:p>
      <w:pPr>
        <w:pStyle w:val="Normal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ind w:firstLine="18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727325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 xml:space="preserve">Память – необходимое звено всякой деятельности человека. Многие взрослые считают, что хорошая или плохая память дана ребенку от рождения. Но это вовсе не так. Она развивается, как и сам ребенок, под влиянием общения и совместной деятельности со взрослыми. Дети со слабой памятью – это чаще всего дети, которым взрослые не уделяли нужного внимания и которым внушали, что у них плохая память. </w:t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>Итак, как же правильно развивать память малыша?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ou4sol@yandex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8:00Z</dcterms:created>
  <dc:creator>Оксана</dc:creator>
  <dc:description/>
  <cp:keywords/>
  <dc:language>en-US</dc:language>
  <cp:lastModifiedBy>галя</cp:lastModifiedBy>
  <dcterms:modified xsi:type="dcterms:W3CDTF">2016-12-12T16:02:00Z</dcterms:modified>
  <cp:revision>14</cp:revision>
  <dc:subject/>
  <dc:title> </dc:title>
</cp:coreProperties>
</file>