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5"/>
          <w:szCs w:val="25"/>
        </w:rPr>
        <w:t>Здоровое и рациональное питание</w:t>
      </w:r>
    </w:p>
    <w:p>
      <w:pPr>
        <w:pStyle w:val="Normal"/>
        <w:jc w:val="both"/>
        <w:rPr/>
      </w:pPr>
      <w:r>
        <w:rPr>
          <w:rStyle w:val="Appleconvertedspace"/>
          <w:rFonts w:cs="Verdana" w:ascii="Verdana" w:hAnsi="Verdana"/>
          <w:b/>
          <w:bCs/>
          <w:color w:val="4F4F4F"/>
          <w:sz w:val="24"/>
          <w:szCs w:val="24"/>
        </w:rPr>
        <w:t> </w:t>
      </w:r>
      <w:r>
        <w:rPr>
          <w:rStyle w:val="Appleconvertedspace"/>
          <w:rFonts w:eastAsia="Verdana" w:cs="Verdana" w:ascii="Verdana" w:hAnsi="Verdana"/>
          <w:b/>
          <w:bCs/>
          <w:color w:val="4F4F4F"/>
          <w:sz w:val="24"/>
          <w:szCs w:val="24"/>
        </w:rPr>
        <w:t xml:space="preserve">  </w:t>
      </w:r>
      <w:r>
        <w:rPr>
          <w:bCs/>
          <w:sz w:val="23"/>
          <w:szCs w:val="23"/>
        </w:rPr>
        <w:t>Здоровое питание -</w:t>
      </w:r>
      <w:r>
        <w:rPr>
          <w:rStyle w:val="Appleconvertedspace"/>
          <w:color w:val="4F4F4F"/>
          <w:sz w:val="23"/>
          <w:szCs w:val="23"/>
        </w:rPr>
        <w:t> </w:t>
      </w:r>
      <w:r>
        <w:rPr>
          <w:sz w:val="23"/>
          <w:szCs w:val="23"/>
        </w:rPr>
        <w:t>это питание, обеспечивающее рост, нормальное развитие и жизнедеятельность человека, способствующее укреплению его здоровья и профилактике заболева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    </w:t>
      </w:r>
      <w:r>
        <w:rPr>
          <w:sz w:val="23"/>
          <w:szCs w:val="23"/>
        </w:rPr>
        <w:t>Здоровое питание + регулярные физические упражнения →сокращает риск развития алиментарно-зависимых заболеваний: ожирения, сердечно-сосудистых заболеваний, диабета, гипертонии и ра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годня человек уже не может вести нормальный образ жизни, быть здоровым и деятельным, оставаясь неграмотным в вопросах питания. Как известно, человек рождается для жизни. Но без питания жизнь невозможна. Какое же питание можно назвать рациональным? Рациональное питание – это достаточное в количественном и полноценное в качественном отношении питание, основа которого – сбалансированность, то есть оптимальное соотношение всех компонентов пищи. Рациональное питание следует рассматривать как одну из главных составных частей здорового образа жизни, как один из факторов продления активного периода жизнедеятель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ганизм человека подчиняется законам термодинамики. В соответствии с ними сформулированы принципы рационального питания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- первый принцип</w:t>
      </w:r>
      <w:r>
        <w:rPr>
          <w:sz w:val="23"/>
          <w:szCs w:val="23"/>
        </w:rPr>
        <w:t>: </w:t>
      </w:r>
      <w:r>
        <w:rPr>
          <w:bCs/>
          <w:sz w:val="23"/>
          <w:szCs w:val="23"/>
        </w:rPr>
        <w:t>энергетическая ценность пищи должна соответствовать энергетическим затратам организма</w:t>
      </w:r>
      <w:r>
        <w:rPr>
          <w:sz w:val="23"/>
          <w:szCs w:val="23"/>
        </w:rPr>
        <w:t>. Так, в связи с избыточным потреблением энергоемких продуктов (хлеб, картофель, животные жиры, сахар и др.) энергетическая ценность суточных рационов часто превышает энергетические затраты. С возрастом у человека происходит накопление избыточной массы тела и развитие ожирения, ускоряющее появление многих хронических заболеваний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- второй принцип: соблюдение оптимального режима питания. </w:t>
      </w:r>
      <w:r>
        <w:rPr>
          <w:sz w:val="23"/>
          <w:szCs w:val="23"/>
        </w:rPr>
        <w:t>Режим питания - регулярность, кратность и чередование приемов пищи. Также, как и потребность в пищевых веществах и энергии, режим питания варьирует в зависимости от возраста и физической активности. Только соблюдение основных принципов рационального питания делает его полноценным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- третий принцип рационального питания:</w:t>
      </w:r>
      <w:r>
        <w:rPr>
          <w:sz w:val="23"/>
          <w:szCs w:val="23"/>
        </w:rPr>
        <w:t> </w:t>
      </w:r>
      <w:r>
        <w:rPr>
          <w:bCs/>
          <w:sz w:val="23"/>
          <w:szCs w:val="23"/>
        </w:rPr>
        <w:t>соответствие химического состава пищевых веществ физиологическим потребностям организма</w:t>
      </w:r>
      <w:r>
        <w:rPr>
          <w:sz w:val="23"/>
          <w:szCs w:val="23"/>
        </w:rPr>
        <w:t>. Ежедневно в организм должно поступать около 70 ингредиентов, но при определенном количестве и соотношении. Многие ингредиенты не синтезируются в организме и поэтому являются жизненно необходимыми. Оптимальное снабжение организма этими пищевыми веществами возможно только при разнообразном питании.</w:t>
      </w:r>
    </w:p>
    <w:p>
      <w:pPr>
        <w:pStyle w:val="Normal"/>
        <w:jc w:val="both"/>
        <w:rPr/>
      </w:pPr>
      <w:r>
        <w:rPr>
          <w:sz w:val="23"/>
          <w:szCs w:val="23"/>
        </w:rPr>
        <w:t>- </w:t>
      </w:r>
      <w:r>
        <w:rPr>
          <w:bCs/>
          <w:sz w:val="23"/>
          <w:szCs w:val="23"/>
        </w:rPr>
        <w:t>четвертый принцип</w:t>
      </w:r>
      <w:r>
        <w:rPr>
          <w:sz w:val="23"/>
          <w:szCs w:val="23"/>
        </w:rPr>
        <w:t>: </w:t>
      </w:r>
      <w:r>
        <w:rPr>
          <w:bCs/>
          <w:sz w:val="23"/>
          <w:szCs w:val="23"/>
        </w:rPr>
        <w:t>максимальное разнообразие питания. </w:t>
      </w:r>
      <w:r>
        <w:rPr>
          <w:sz w:val="23"/>
          <w:szCs w:val="23"/>
        </w:rPr>
        <w:t>Для получения полноценного, рационального питания, необходима компоновка продуктов, которая заключает в себе основной конечный принцип - превратить подобранные продукты в полезную пищу, которая не принесет вреда организм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тобы достичь эту цель, необходимо учитыват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ачество и энергетическую ценность используемых продуктов, кроме того, немаловажное значение имеет условие их хран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пособ приготовления пищи, который должен обеспечить как вкусовые, так и питательные свойства блюд, а также их энергетическую ценност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словия, кратность и время приёма пищ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о и калорийность употребляемой пищи за сутк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изменения режима питания в период интенсивных нагруз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блюдение рекомендаций по рациональному питанию является основным источником повышения устойчивости организма к различным вредным воздействиям окружающей среды и снижения ряда неинфекционных хронических заболева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 территориальн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правления Роспотребнадзора по Свердловско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ласти в Чкаловском районе г. Екатеринбурга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г. Полевской и в Сысертском районе.                                                                      Е.П. Потапки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тья подготовлена врачом по гигиене пит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>Сафиной Т. В. тел.210-48-53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48" w:after="24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4:00Z</dcterms:created>
  <dc:creator>VOTA NГO А REGIONALIZAЗГO! SIM AO REFORЗO DO MUNICIPALISMO!</dc:creator>
  <dc:description>A REGIONALIZAЗГO Й UM ERRO COLOSSAL!</dc:description>
  <cp:keywords/>
  <dc:language>en-US</dc:language>
  <cp:lastModifiedBy>Татьяна В. Сафина</cp:lastModifiedBy>
  <cp:lastPrinted>2019-01-31T12:19:00Z</cp:lastPrinted>
  <dcterms:modified xsi:type="dcterms:W3CDTF">2019-02-04T07:16:00Z</dcterms:modified>
  <cp:revision>3</cp:revision>
  <dc:subject>JOГO JARDIM x8?! PORRA! DIA 8 VOTA NГO!</dc:subject>
  <dc:title>Федеральная служба по надзору в сфере защиты прав потребителей и благополучия человека</dc:title>
</cp:coreProperties>
</file>