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 xml:space="preserve">Причины гельминтозов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У каждого вида гельминтоза имеется собственная причина – какой-либо конкретный червь или его личинки, способные паразитировать в органах и тканях организма человека. Так, причиной энтеробиоза являются черви острицы, тениоза – свиные цепни, цистицеркоза – личинки свиного цепня и т. д. Однако условно можно назвать причинами гельминтозов различные факторы, благодаря которым создаются идеальные условия для проникновения паразитов в организм человека. К таким факторам, делающим максимальной вероятность инфицирования гельминтозами, относят следующие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shd w:fill="FFFFFF" w:val="clear"/>
        </w:rPr>
        <w:t>Нарушение правил личной гигиены</w:t>
      </w:r>
      <w:r>
        <w:rPr>
          <w:sz w:val="24"/>
          <w:szCs w:val="24"/>
          <w:shd w:fill="FFFFFF" w:val="clear"/>
        </w:rPr>
        <w:t xml:space="preserve">: некачественное мытье рук перед едой или готовка пищи грязными руками; употребление плохо вымытых фруктов, овощей и зелени, которые съедаются в свежем виде или с небольшой термической обработкой; питание в различных кафе и ресторанах, в которых посуда и продукты могут не мыться должным образом (причем необходимо иметь в виду, что антисанитарные условия на кухне могут быть не только в забегаловках, но и во вполне приличных на вид ресторанах). Неудовлетворительная санитарная обстановка в доме (плохое качество уборки, хождение в грязной обуви, на которой могут оказаться яйца глистов в кусочках почвы и т. д.). Тесные контакты с домашними и дикими животными (в шерсти и слюне животных могут находиться яйца гельминтов) без мер предосторожности (без перчаток, масок и т. д.) и без последующего тщательного мытья рук. Заглатывание воды пресноводных водоемов (рек, прудов, озер и т. д.)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shd w:fill="FFFFFF" w:val="clear"/>
        </w:rPr>
        <w:t>Неправильная или некачественная обработка продуктов питания</w:t>
      </w:r>
      <w:r>
        <w:rPr>
          <w:sz w:val="24"/>
          <w:szCs w:val="24"/>
          <w:shd w:fill="FFFFFF" w:val="clear"/>
        </w:rPr>
        <w:t xml:space="preserve">: употребление некипяченой воды из колодцев, скважин, родников и т. д.; употребление некипяченого молока; употребление мяса или рыбы, приготовленных в походных условиях (мясо может оказаться загрязненным или плохо прожаренным, рыба сырой и т. д.). Употребление сырой или слабосоленой рыбы (например, в популярном сегодня блюде суши). Употребление продуктов животного происхождения, не прошедших качественную тепловую обработку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shd w:fill="FFFFFF" w:val="clear"/>
        </w:rPr>
        <w:t>Состояния ослабленного иммунитета</w:t>
      </w:r>
      <w:r>
        <w:rPr>
          <w:sz w:val="24"/>
          <w:szCs w:val="24"/>
          <w:shd w:fill="FFFFFF" w:val="clear"/>
        </w:rPr>
        <w:t xml:space="preserve">: детский возраст; период беременности у женщин; пожилой возраст. 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Дисбактериоз кишечника и заболевания пищеварительного тракта.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 xml:space="preserve">Пути заражения гельминтозами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сточником заражения гельминтозами являются люди, уже страдающие паразитарными инфекциями, а также инфицированные домашние и дикие животные, в том числе рыба, раки и т. д. Инфицированные люди и животные выделяют во внешнюю среду яйца и личинки гельминтов, которые попадают в почву, воду и на растительность. Далее эти личинки, яйца или сами черви могут попадать с водой или почвой на сельскохозяйственные культуры, поедая которые не вымытыми, может заражаться и человек. Кроме того, заражение может происходить при заглатывании воды с личинками, яйцами или паразитами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ругой вариант инфицирования – это употребление в пищу мяса и других продуктов животного происхождения (молоко, невареные сыры и т. д.), которые не прошли термической обработки и были получены от больных животных, как диких, так и домашних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некоторых гельминтозов источником заражения является исключительно другой уже инфицированный человек, для других – больные люди и животные, а для третьих – только животные. Так, передача от человека к человеку характерна для аскаридоза, трихоцефалеза, энтеробиоза, анкилостомидоза, гименолепидоза, тениидоза и т. д. От животных и человека передаются следующие гельминтозы – фасциолез, описторхоз, дракункулез, дифиллоботриоз, японский шистосомоз и др. И исключительно от животных человеку передаются эхинококкоз, альвеококкоз и трихинеллез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нфицирование гельминтами человека может происходить различными путями, такими, как: Орально-фекальный (черви, их личинки или яйца попадают в организм с загрязненной водой или пищей, например, плохо промытыми овощами и фруктами или недостаточно термически обработанными продуктами животного происхождения – мясом, сыром, молоком и т. д.). Данный путь инфицирования характерен для энтеробиоза, аскаридоза и др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кутанный (черви, их личинки или яйца внедряются в организм через неповрежденные кожные покровы и слизистые оболочки). Данный путь инфицирования характерен для шистосом и анкилостомид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ансмиссивный инокуляционный (черви или их личинки попадают в организм человека при укусе насекомых).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shd w:fill="F5F5F7" w:val="clear"/>
        </w:rPr>
      </w:pPr>
      <w:r>
        <w:rPr>
          <w:b/>
          <w:color w:val="000000"/>
          <w:sz w:val="24"/>
          <w:szCs w:val="24"/>
          <w:u w:val="single"/>
          <w:shd w:fill="F5F5F7" w:val="clear"/>
        </w:rPr>
        <w:t xml:space="preserve">Как избавиться от глистов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 xml:space="preserve">Нетрадиционная медицина оказывает больший эффект в сочетании с приемом антигельминтных препаратов. Это позволяет в короткие сроки справиться с инвазией.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 xml:space="preserve">Рекомендуется использовать горькие и жгучие ингредиенты: перец, хрен, имбирь, чеснок, гвоздику и пр., поскольку эти продукты повышают температуру, чего не переносят глисты.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 xml:space="preserve">На данной стадии рекомендуется употреблять травяные чаи.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 xml:space="preserve">Стоит делать их из полыни, тысячелистника, липовых цветков, ромашки или болотной мяты.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 xml:space="preserve">Вне зависимости от этапа лечения необходимо придерживаться особой диеты. Она предполагает отказ от сладкого, сдобы, жареного, копченого, жирного.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 xml:space="preserve">Вместо этой пищи употребляют больше каш, свежевыжатых соков, кисломолочных продуктов. Из фруктов полезны гранаты и цитрусовые: апельсины, лимоны.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>Употреблять больше специй: корицы, гвоздики, перца, имбиря. Также чаще включать в рацион такие продукты, как свекла, чеснок, лук, хрен, тыквенные семечки и гранат. В составе чеснока присутствуют компоненты, обладающие бактерицидными свойствами. Один из них – это аллицин, проявляющий и фунгицидное действие. Кроме того, чеснок содержит кремний, который тоже неприятен глистам и другим паразитарным формам жизни.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 xml:space="preserve">Эффективность тыквенных семечек против гельминтов обусловлена содержанием особого вещества – кукурбитина. Разные сорта тыквы могут содержать от 0,1 до 0,3% данной аминокислоты. Для глистов она является очень сильным ядом, но для людей не несет никакой опасности. Кроме того, эфирные масла в составе тыквы помогают очистить организм от продуктов жизнедеятельности гельминтов. Это очень важно для восстановления и укрепления иммунитета.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 xml:space="preserve">Флавоноиды в составе моркови проявляют активность по отношению ко власоглавам, аскаридам, острицам. Кроме того, она содержит уникальные вещества – гермакрен-D и гераниол, которые обладают противопаразитарным эффектом. Последний компонент обнаруживается и в чесноке. Хорошими отзывами пользуются следующие рецепты с морковью: Утром после пробуждения выпивать стакан свежевыжатого морковного сока. Повторять процедуру еще 1-2 раза на протяжении дня. Дополнительно добавить в рацион сырую морковь.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>Обязательно мыть фрукты, овощи и ягоды перед употреблением. Регулярно убирать помещение, в котором находится больной человек. Мыть руки после туалета, посещения улицы, перед едой. Пить только кипяченую или фильтрованную воду. Ограничить общение с домашними и уличными питомцами.</w:t>
      </w:r>
    </w:p>
    <w:p>
      <w:pPr>
        <w:pStyle w:val="Normal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Территориального отдел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потребнадзо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ердловской области 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каловском районе г. Екатеринбурга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Полевской и в Сысертском район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В. Шатова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дготовлена врач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экспертиз за питанием населения Сафиной Т. В. </w:t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210-48-53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54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jc w:val="center"/>
      <w:outlineLvl w:val="3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BodyText2">
    <w:name w:val="Body Text 2"/>
    <w:basedOn w:val="Normal1"/>
    <w:qFormat/>
    <w:pPr>
      <w:jc w:val="both"/>
    </w:pPr>
    <w:rPr>
      <w:b/>
      <w:sz w:val="24"/>
    </w:rPr>
  </w:style>
  <w:style w:type="paragraph" w:styleId="BodyTextIndent3">
    <w:name w:val="Body Text Indent 3"/>
    <w:basedOn w:val="Normal1"/>
    <w:qFormat/>
    <w:pPr>
      <w:ind w:left="720" w:hanging="0"/>
    </w:pPr>
    <w:rPr>
      <w:sz w:val="28"/>
    </w:rPr>
  </w:style>
  <w:style w:type="paragraph" w:styleId="BodyText3">
    <w:name w:val="Body Text 3"/>
    <w:basedOn w:val="Normal1"/>
    <w:qFormat/>
    <w:pPr/>
    <w:rPr>
      <w:b/>
      <w:sz w:val="24"/>
    </w:rPr>
  </w:style>
  <w:style w:type="paragraph" w:styleId="BodyTextIndent2">
    <w:name w:val="Body Text Indent 2"/>
    <w:basedOn w:val="Normal1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i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4:00Z</dcterms:created>
  <dc:creator>LSK</dc:creator>
  <dc:description/>
  <cp:keywords>Birthday</cp:keywords>
  <dc:language>en-US</dc:language>
  <cp:lastModifiedBy>Татьяна В. Сафина</cp:lastModifiedBy>
  <cp:lastPrinted>2019-03-11T13:42:00Z</cp:lastPrinted>
  <dcterms:modified xsi:type="dcterms:W3CDTF">2019-03-12T05:05:00Z</dcterms:modified>
  <cp:revision>4</cp:revision>
  <dc:subject>Birthday</dc:subject>
  <dc:title>Are You suprised ?</dc:title>
</cp:coreProperties>
</file>