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30"/>
        <w:rPr/>
      </w:pPr>
      <w:r>
        <w:rPr>
          <w:rFonts w:cs="Arial" w:ascii="Arial" w:hAnsi="Arial"/>
          <w:b/>
          <w:bCs/>
          <w:color w:val="FF0000"/>
          <w:spacing w:val="8"/>
          <w:sz w:val="28"/>
          <w:szCs w:val="28"/>
        </w:rPr>
        <w:t>А</w:t>
      </w: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t>ртикуляционная гимнастика как основа правильного произношения</w:t>
      </w:r>
    </w:p>
    <w:p>
      <w:pPr>
        <w:pStyle w:val="Normal"/>
        <w:shd w:fill="FFFFFF" w:val="clear"/>
        <w:spacing w:lineRule="auto" w:line="230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30"/>
        <w:jc w:val="center"/>
        <w:rPr>
          <w:rFonts w:ascii="Arial" w:hAnsi="Arial" w:cs="Arial"/>
          <w:b/>
          <w:b/>
          <w:bCs/>
          <w:color w:val="FE5649"/>
          <w:spacing w:val="8"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3371850" cy="155067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ценное развитие личности ребёнка невозможно без воспитания у него правильной речи. Часто это очень сложная и трудоёмкая для ребёнка работа. Многолетний опыт показывает, что чем раньше родители обращают внимание на правильное звукопроизношение у ребёнка, тем быстрее оно формируется. Ошибочно надеяться на самопроизвольное исчезновение недостатков произношения по мере роста ребёнка, так как они могут прочно закрепиться и превратиться в стойкое нарушение.</w:t>
      </w:r>
    </w:p>
    <w:p>
      <w:pPr>
        <w:pStyle w:val="Normal"/>
        <w:spacing w:lineRule="auto" w:line="23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ые недостатки речи ограничивают общение ребёнка со сверстниками и взрослыми, отрицательно влияют на формирование эмоциональной сферы.</w:t>
      </w:r>
    </w:p>
    <w:p>
      <w:pPr>
        <w:pStyle w:val="Normal"/>
        <w:spacing w:lineRule="auto" w:line="23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дители часто бывают необъективны в оценке речи своего ребёнка, и им даже может нравиться «детская» речь ребёнка, а некоторые родители поощряют «сюсюканье», что абсолютно </w:t>
      </w:r>
      <w:r>
        <w:rPr>
          <w:rFonts w:cs="Arial" w:ascii="Arial" w:hAnsi="Arial"/>
          <w:b/>
          <w:sz w:val="24"/>
          <w:szCs w:val="24"/>
        </w:rPr>
        <w:t>недопустимо!</w:t>
      </w:r>
    </w:p>
    <w:p>
      <w:pPr>
        <w:pStyle w:val="Normal"/>
        <w:spacing w:lineRule="auto" w:line="23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блице даны примерные сроки окончательного усвоения детьми гласных и согласных звуков.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3"/>
        <w:gridCol w:w="1743"/>
        <w:gridCol w:w="1704"/>
        <w:gridCol w:w="1717"/>
        <w:gridCol w:w="1784"/>
      </w:tblGrid>
      <w:tr>
        <w:trPr>
          <w:trHeight w:val="701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появления звуков (возраст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 го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 год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-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-6 лет</w:t>
            </w:r>
          </w:p>
        </w:tc>
      </w:tr>
      <w:tr>
        <w:trPr>
          <w:trHeight w:val="1190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вук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 о э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 б 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ы у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 в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 д н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г х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 з ц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 ж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 щ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 л</w:t>
            </w:r>
          </w:p>
        </w:tc>
      </w:tr>
    </w:tbl>
    <w:p>
      <w:pPr>
        <w:pStyle w:val="Normal"/>
        <w:spacing w:lineRule="auto" w:line="2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з таблицы видно, что к 5–6 годам ребёнок должен овладеть правильным произношением</w:t>
      </w:r>
    </w:p>
    <w:p>
      <w:pPr>
        <w:pStyle w:val="Normal"/>
        <w:spacing w:lineRule="auto" w:line="230"/>
        <w:ind w:firstLine="48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бщеизвестно, что письмо формируется на основе устной речи, поэтому недостатки устной речи мо</w:t>
      </w:r>
      <w:r>
        <w:rPr>
          <w:rFonts w:cs="Arial" w:ascii="Arial" w:hAnsi="Arial"/>
          <w:spacing w:val="2"/>
          <w:sz w:val="24"/>
          <w:szCs w:val="24"/>
        </w:rPr>
        <w:t xml:space="preserve">гут привести к плохой успеваемости в школе. </w:t>
      </w:r>
    </w:p>
    <w:p>
      <w:pPr>
        <w:pStyle w:val="Normal"/>
        <w:spacing w:lineRule="auto" w:line="23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Чтобы малыш научился произносить сложные звуки ([с], [з], [ш], [ж], [л], [р]), его губы и язык </w:t>
      </w:r>
      <w:r>
        <w:rPr>
          <w:rFonts w:cs="Arial" w:ascii="Arial" w:hAnsi="Arial"/>
          <w:spacing w:val="3"/>
          <w:sz w:val="24"/>
          <w:szCs w:val="24"/>
        </w:rPr>
        <w:t xml:space="preserve">должны быть сильными и гибкими, долго удерживать необходимое положение, без труда совершать </w:t>
      </w:r>
      <w:r>
        <w:rPr>
          <w:rFonts w:cs="Arial" w:ascii="Arial" w:hAnsi="Arial"/>
          <w:spacing w:val="2"/>
          <w:sz w:val="24"/>
          <w:szCs w:val="24"/>
        </w:rPr>
        <w:t>многократные переходы от одного движения к другому. Этому поможет научиться артикуляци</w:t>
      </w:r>
      <w:r>
        <w:rPr>
          <w:rFonts w:cs="Arial" w:ascii="Arial" w:hAnsi="Arial"/>
          <w:spacing w:val="4"/>
          <w:sz w:val="24"/>
          <w:szCs w:val="24"/>
        </w:rPr>
        <w:t>онная гимнастик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30"/>
        <w:ind w:first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Благодаря своевременным занятиям артикуляционной гимнастикой и упражнениями по раз</w:t>
      </w:r>
      <w:r>
        <w:rPr>
          <w:rFonts w:cs="Arial" w:ascii="Arial" w:hAnsi="Arial"/>
          <w:spacing w:val="4"/>
          <w:sz w:val="24"/>
          <w:szCs w:val="24"/>
        </w:rPr>
        <w:t>витию речевого слуха некоторые дети сами могут научиться говорить чисто и правильно, без помо</w:t>
      </w:r>
      <w:r>
        <w:rPr>
          <w:rFonts w:cs="Arial" w:ascii="Arial" w:hAnsi="Arial"/>
          <w:spacing w:val="5"/>
          <w:sz w:val="24"/>
          <w:szCs w:val="24"/>
        </w:rPr>
        <w:t>щи специалист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Дети со сложными нарушениями звукопроизношения смогут быстрее преодолеть свои речевые дефекты, когда с ними начнёт заниматься логопед: их мышцы будут уже подготовлены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48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Артикуляционная гимнастика очень полезна также детям с правильным, но вялым звукопроизношением, про которых говорят, что у них «каша во рту»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Надо помнить, что чёткое произношение звуков является основой при обучении письму на началь</w:t>
      </w:r>
      <w:r>
        <w:rPr>
          <w:rFonts w:cs="Arial" w:ascii="Arial" w:hAnsi="Arial"/>
          <w:sz w:val="24"/>
          <w:szCs w:val="24"/>
        </w:rPr>
        <w:t>ном этап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48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ия артикуляционной гимнастикой позволят всем – и детям и взрослым -научиться гово</w:t>
      </w:r>
      <w:r>
        <w:rPr>
          <w:rFonts w:cs="Arial" w:ascii="Arial" w:hAnsi="Arial"/>
          <w:spacing w:val="4"/>
          <w:sz w:val="24"/>
          <w:szCs w:val="24"/>
        </w:rPr>
        <w:t>рить правильно, чётко и красиво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тикуляционная гимнасти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жнения для губ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«Бегемотик» </w:t>
      </w:r>
      <w:r>
        <w:rPr>
          <w:rFonts w:cs="Arial" w:ascii="Arial" w:hAnsi="Arial"/>
          <w:sz w:val="24"/>
          <w:szCs w:val="24"/>
        </w:rPr>
        <w:t>Широко открываем рот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от пошире открываем, в «бегемотика» играем: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Широко раскроем ротик, как голодный бегемотик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крывать его нельзя, до пяти считаю я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 потом закроем рот, отдыхает бегемот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1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«Слоник</w:t>
      </w:r>
      <w:r>
        <w:rPr>
          <w:rFonts w:cs="Arial" w:ascii="Arial" w:hAnsi="Arial"/>
          <w:b/>
          <w:sz w:val="24"/>
          <w:szCs w:val="24"/>
        </w:rPr>
        <w:t>».</w:t>
      </w:r>
      <w:r>
        <w:rPr>
          <w:rFonts w:cs="Arial" w:ascii="Arial" w:hAnsi="Arial"/>
          <w:sz w:val="24"/>
          <w:szCs w:val="24"/>
        </w:rPr>
        <w:t xml:space="preserve"> Вытягивание губ вперёд длинной трубочкой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Буду подражать слону! Губы «хоботом» тяну. 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 теперь их отпускаем и на место возвращаем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1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«Заборчик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ие и нижние зубы обнажены. Губы растянуты в улыбке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ши губки улыбнулись, к ушкам потянулись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Ты попробуй «и – и» скажи и заборчик покажи. 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1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«Бублик</w:t>
      </w:r>
      <w:r>
        <w:rPr>
          <w:rFonts w:cs="Arial" w:ascii="Arial" w:hAnsi="Arial"/>
          <w:b/>
          <w:i/>
          <w:sz w:val="24"/>
          <w:szCs w:val="24"/>
          <w:u w:val="single"/>
        </w:rPr>
        <w:t>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но округлить губы, так, так, чтобы были видны зубы, и удерживать их в таком положении под счёт «пять»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кругли красиво губы, разомкни немного зубы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Язык поглубже убери, вдохни ещё раз и тяни: «О-о-о!»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«Настроение»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убы растянуты в улыбке, зубы соединены (хорошее настроение). Затем губы складываются трубочкой, зубы в прежнем положении (плохое настроение). Выполнять 5 раз (в конце обязательно улыбнуться)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жнения для языка.</w:t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«Наказать непослушный язык».</w:t>
      </w:r>
      <w:r>
        <w:rPr>
          <w:rFonts w:cs="Arial" w:ascii="Arial" w:hAnsi="Arial"/>
          <w:sz w:val="24"/>
          <w:szCs w:val="24"/>
        </w:rPr>
        <w:t xml:space="preserve"> Немного приоткрыть рот, спокойно положить язык на нижнюю губу и, пошлёпывая его губами, произносить: «пя-пя-пя»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Язычок мой провинился, ну хотя бы извинился. 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«Часики».</w:t>
      </w:r>
      <w:r>
        <w:rPr>
          <w:rFonts w:cs="Arial" w:ascii="Arial" w:hAnsi="Arial"/>
          <w:sz w:val="24"/>
          <w:szCs w:val="24"/>
        </w:rPr>
        <w:t xml:space="preserve"> Рот приоткрыт. Губы растянуты в улыбку. Кончиком узкого языка попеременно тянуться под счёт логопеда к уголкам рта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ы стучат,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ы идут,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ы покоя не дают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«Расческа»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Верхние зубы «причесывают» язычок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Зубки чешут язычок, 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н ворчит, как старичок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«Качели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унуть узкий язык; тянуться языком попеременно то к носу, то к подбородку. Рот при этом не закрывать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 качелях прокачусь,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Крепко я сейчас держусь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«Парус»</w:t>
      </w:r>
      <w:r>
        <w:rPr>
          <w:rFonts w:cs="Arial" w:ascii="Arial" w:hAnsi="Arial"/>
          <w:sz w:val="24"/>
          <w:szCs w:val="24"/>
        </w:rPr>
        <w:t xml:space="preserve"> Рот широко открыть. Узкий язык поднять вверх, коснуться бугорков (альвеол) за верхними зубами. Удерживать в таком положении 10 секунд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лыбаясь, рот открыт: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арус там уже стоит. 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слоню язык, смотри,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 зубам верхним изнутри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1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Барабанщик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ыбнуться, открыть рот, поднять язык вверх. Кончиком языка «ударять" зубами и произносить звуки: «т-т-т». Выполнять упражнение сначала медленно, затем быстрее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арабанщик идёт, собирайся народ,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барабан он стучит, звук(т-т-т) говорит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«Язычок – счетовод» </w:t>
      </w:r>
      <w:r>
        <w:rPr>
          <w:rFonts w:cs="Arial" w:ascii="Arial" w:hAnsi="Arial"/>
          <w:sz w:val="24"/>
          <w:szCs w:val="24"/>
        </w:rPr>
        <w:t>Кончик языка поочередно прикасается то к верхним, то к нижним зубам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Язычок зубки считает,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е один не пропускает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«Лопаточка»</w:t>
      </w:r>
      <w:r>
        <w:rPr>
          <w:rFonts w:cs="Arial" w:ascii="Arial" w:hAnsi="Arial"/>
          <w:sz w:val="24"/>
          <w:szCs w:val="24"/>
        </w:rPr>
        <w:t xml:space="preserve"> Открыть рот, высунуть широкий язык и удерживать под счёт от 1 до 5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от широкая лопатка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Хорошо копает грядки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«Чищу зубы»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Рот открыт, губы в улыбке. Плавно провести языком по верхним зубам, прикасаясь к каждому зубу, пересчитывая их. Тоже движение по нижним зубам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убы вычищу я все,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едь с их помощью я ем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«Паровоз свистит»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Губы растянуты в улыбке. Зубы сближены на расстояние около 1мм или неплотно сомкнуты. Кончик языка упирается в нижние резцы, передняя часть спинки языка выгнута к верху. Боковые края плотно прилегают к верхним коренным зубам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аровоз свистит (с-с-с) и мчится,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чень опоздать бои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«Комарик»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Губы растянуты в улыбке. Зубы сближены на расстояние около 1мм или неплотно сомкнуты. Кончик языка упирается в нижние резцы, передняя часть спинки языка выгнута к верху. Боковые края плотно прилегают к верхним коренным зубам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Прилетает по ночам,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Не дает уснуть он нам: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Зло звенит, над ухом вьётся,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Только в руки не даётся: «З-з-з!»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«Вкусное варенье»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унуть широкий язык, облизать верхнюю губу и убрать язык в глубь рта. Повторить 15 раз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Ел я вкусное варенье-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Это было наслаждение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1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«Маляр» </w:t>
      </w:r>
      <w:r>
        <w:rPr>
          <w:rFonts w:cs="Arial" w:ascii="Arial" w:hAnsi="Arial"/>
          <w:sz w:val="24"/>
          <w:szCs w:val="24"/>
        </w:rPr>
        <w:t>Широко открыть рот. Широким кончиком языка проводить по небу от верхних зубов и обратно. Выполнять в медленном темпе 5 – 6 раз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Я газеты постелю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всё в доме побелю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1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«Ковшик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т широко раскрыть, широкий кончик языка поднять, подтянуть его к верхним зубам (но не касаться их), боковые края прикасаются к верхним коренным зубам. Удерживать язык в таком положении под счет от 1 до 10. Выполнять 3 – 4 раза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Язык в ковшик превращается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И водичкой наполняется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менее важно наравне с развитием артикуляционной моторики развивать и мелкую моторику пальцев рук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ите ребенку регулярно заниматься с крупой: сортировать, угадывать с закрытыми глазами, катать между большим и указательным пальцами, придавливать поочередно всеми пальцами обеих рук к столу, стараясь при этом делать вращательные движ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Научите ребенка перекатывать пальцами одной руки два грецких ореха или камешка, пальцами одной руки или между двух ладоней – шестигранный карандаш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это оказывает прекрасное тонизирующее и оздоравливающее действие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сное произношение, лексически богатая, грамматически правильная речь – прежде всего результат семейного воспитания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Без интервала Знак"/>
    <w:qFormat/>
    <w:rPr>
      <w:szCs w:val="32"/>
    </w:rPr>
  </w:style>
  <w:style w:type="character" w:styleId="2">
    <w:name w:val="Стиль2 Знак"/>
    <w:qFormat/>
    <w:rPr>
      <w:b/>
      <w:color w:val="000000"/>
      <w:sz w:val="24"/>
      <w:szCs w:val="24"/>
      <w:lang w:val="en-US" w:bidi="en-US"/>
    </w:rPr>
  </w:style>
  <w:style w:type="character" w:styleId="1">
    <w:name w:val="Основной текст Знак1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567"/>
      <w:jc w:val="both"/>
    </w:pPr>
    <w:rPr>
      <w:bCs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80" w:firstLine="567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560" w:firstLine="567"/>
      <w:jc w:val="both"/>
    </w:pPr>
    <w:rPr>
      <w:iCs/>
      <w:sz w:val="28"/>
      <w:szCs w:val="20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Segoe UI" w:hAnsi="Segoe UI" w:eastAsia="Calibri" w:cs="Segoe UI"/>
      <w:sz w:val="18"/>
      <w:szCs w:val="18"/>
    </w:rPr>
  </w:style>
  <w:style w:type="paragraph" w:styleId="Style21">
    <w:name w:val="Без интервала"/>
    <w:basedOn w:val="Normal"/>
    <w:qFormat/>
    <w:pPr>
      <w:widowControl/>
      <w:autoSpaceDE w:val="true"/>
      <w:spacing w:lineRule="auto" w:line="276" w:before="0" w:after="200"/>
    </w:pPr>
    <w:rPr>
      <w:szCs w:val="32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Стиль2"/>
    <w:basedOn w:val="Style21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  <w:outlineLvl w:val="0"/>
    </w:pPr>
    <w:rPr>
      <w:b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9:47:00Z</dcterms:created>
  <dc:creator>Дима</dc:creator>
  <dc:description/>
  <cp:keywords/>
  <dc:language>en-US</dc:language>
  <cp:lastModifiedBy>PackardBell</cp:lastModifiedBy>
  <cp:lastPrinted>2022-05-18T21:31:00Z</cp:lastPrinted>
  <dcterms:modified xsi:type="dcterms:W3CDTF">2022-05-18T16:31:00Z</dcterms:modified>
  <cp:revision>22</cp:revision>
  <dc:subject/>
  <dc:title>ДЛЯ ЧЕГО НУЖНА АРТИКУЛЯЦИОННАЯ ГИМНАСТИКА</dc:title>
</cp:coreProperties>
</file>