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right"/>
        <w:rPr>
          <w:b/>
          <w:b/>
        </w:rPr>
      </w:pPr>
      <w:r>
        <w:rPr>
          <w:b/>
        </w:rPr>
        <w:t>Разработчик конструкта: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right"/>
        <w:rPr/>
      </w:pPr>
      <w:r>
        <w:rPr/>
        <w:t>Казанцева В. Г. (воспитатель МАДОУ «Детского сада №4 «Солнышко», г. Арамиль – 2016 г.)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организации совместной непосредственно организованной детской деятельности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b/>
        </w:rPr>
        <w:t xml:space="preserve">Тема: </w:t>
      </w:r>
      <w:r>
        <w:rPr>
          <w:u w:val="single"/>
        </w:rPr>
        <w:t>«ПОСУДА»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>
          <w:b/>
        </w:rPr>
        <w:t>Возрастная группа:</w:t>
      </w:r>
      <w:r>
        <w:rPr>
          <w:u w:val="single"/>
        </w:rPr>
        <w:t xml:space="preserve"> старшая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>
          <w:b/>
        </w:rPr>
        <w:t xml:space="preserve">Форма: </w:t>
      </w:r>
      <w:r>
        <w:rPr>
          <w:b/>
          <w:u w:val="single"/>
        </w:rPr>
        <w:t xml:space="preserve">занятие-исследование </w:t>
      </w:r>
      <w:r>
        <w:rPr>
          <w:u w:val="single"/>
        </w:rPr>
        <w:t>«Путешествие по реке времени»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>
          <w:b/>
        </w:rPr>
        <w:t xml:space="preserve">Форма организации: </w:t>
      </w:r>
      <w:r>
        <w:rPr>
          <w:u w:val="single"/>
        </w:rPr>
        <w:t>подрупповая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Учебно-методический комплек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  <w:t xml:space="preserve">О. В. Толстикова, О. В. Савельева, Т. В. Иванова, Т. А. Овчинникова, Л. Н. Симонова, Н. С. Шлыкова, Н. А. Шелковкина «Современные педагогические технологии образования детей дошкольного возраста»: методическое пособие – Екатеринбург: ГАОУ ДПОСО «ИРО»,2014. – 200с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  <w:t>О. В. Толстикова «Мы живём на Урале»: образовательная программа с учётом специфики национальных, социокультурных и иных условий, в которых осуществляется образовательная деятельность с детьми дошкольного возраста. – Екатеринбург: ГАОУ ДПО СО «ИРО»,-2013г. – 62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  <w:t>Образовательная программа дошкольного образования «От рождения до школы»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>Средства: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b/>
        </w:rPr>
        <w:t xml:space="preserve">Наглядные: </w:t>
      </w:r>
      <w:r>
        <w:rPr>
          <w:u w:val="single"/>
        </w:rPr>
        <w:t>иллюстративный материал, отображающий посуду разных периодов времени, набор картинок по истории посуды для анализа-сравнения и выстраивания временных рядов, одноразовые картинки – «метки» для наклеивания на панно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>
          <w:b/>
        </w:rPr>
        <w:t xml:space="preserve">Мультимедийные: </w:t>
      </w:r>
      <w:r>
        <w:rPr>
          <w:u w:val="single"/>
        </w:rPr>
        <w:t>презентация «История посуды»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>
          <w:b/>
        </w:rPr>
        <w:t xml:space="preserve">Литературные: </w:t>
      </w:r>
      <w:r>
        <w:rPr>
          <w:u w:val="single"/>
        </w:rPr>
        <w:t>загадка  Людмилы Шмидт «Чашка»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>
          <w:b/>
        </w:rPr>
        <w:t xml:space="preserve">Музыкальные: </w:t>
      </w:r>
      <w:r>
        <w:rPr>
          <w:u w:val="single"/>
        </w:rPr>
        <w:t>звуковое сопровождение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 с учётом индивидуальных особенностей воспитанников группы</w:t>
            </w:r>
          </w:p>
        </w:tc>
      </w:tr>
      <w:tr>
        <w:trPr>
          <w:trHeight w:val="475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вивающие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развивать наблюдательность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богащать словарь: древность, старина, современность, горн, гончар, гончарный круг, керамика, крынк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развивать творческую активность детей в продуктив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Обучающ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Способствовать накоплению опыта в процессе ознакомления детей с посудой разных периодов времени, её разновидностях, разнообразии материалов для изготовления посуды, побудить к пониманию назначения, функции и необходимости для жизни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Учить группировать по временным отрезкам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ind w:left="360" w:hanging="0"/>
              <w:rPr/>
            </w:pPr>
            <w:r>
              <w:rPr>
                <w:b/>
              </w:rPr>
              <w:t xml:space="preserve">3. Воспитательные: </w:t>
            </w:r>
            <w:r>
              <w:rPr/>
              <w:t>воспитывать доброжелательное отношение при работе между сверстникам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64"/>
        <w:gridCol w:w="2330"/>
        <w:gridCol w:w="3056"/>
        <w:gridCol w:w="247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ств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ствия, деятельность детей, выполнение которых приведёт к достижению  запланированных результа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/>
              <w:t>Обсуждение реального событ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- Ребята, а у нас сегодня гости. Давайте с ними поздороваемся.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Какие вы у меня все милые, красивые и добрые. Я хочу вам пожелать, чтобы у вас сегодня всё получилось. А вы хотите пожелать друг другу успеха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Для этого нужно встать в круг, положить правую ладошку на ладонь соседа, а левую- под ладонь другого, сказать пожелание и хлопнуть соседа слева по ладошке. Маша, желаю тебе успеха…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А у меня сегодня есть для вас сюрприз в чёрном ящике. Хотели бы вы узнать, что там находится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Для того, чтобы узнать, что там лежит мы можем поиграть в игру «Да-нет». Вам знакома эта игра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(Задавайте мне вопросы, на которые я могу отвечать только «да» или «нет». Если вы затрудняетесь, то придумать вопрос вам помогут опорные картинки – подсказки.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ДЕТИ ЗАДАЮТ ВОПРОСЫ:</w:t>
              <w:br/>
              <w:t>- ЖИВОЕ/НЕЖИВОЕ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СЪЕДОБНОЕ/НЕСЪЕДОБНОЕ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СОЗДАННОЕ ЧЕЛОВЕКОМ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ОДЕЖДА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ИГРУШКА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ПОСУДА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Если дети затрудняются, то предлагаю отгадать загадку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/>
              <w:t xml:space="preserve">Она всем очень нравится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На блюдечке красавиц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/>
            </w:pPr>
            <w:r>
              <w:rPr/>
              <w:t>С одной рукой милашк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Красивенькая …  (чашка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/>
              <w:t>Л. Шмидт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- Молодцы, ребята! Вы правильно догадались, что это чашка (достаю чашку из чёрного ящика и демонстрирую её детям)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едагог побуждает детей поздороваться с гостями, настраивает их на позитив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Ведёт диалог с детьми.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Инициирует общее обсужд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/>
              <w:t>Эмоционально включает в действие, вовлекает в слуш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Здороваются с гостями. Выражают собственные мысли и чувства, делятся впечатлениям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/>
              <w:t>Дети задают вопросы самостоятельно или с опорой на схемы, выясняют, что находится в чёрном ящик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оложительный настрой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Высказывания детей на основе личного опыта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Возникновение интереса детей к предложенной теме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/>
              <w:t>Включение детей в образовательную деятельность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ка цели исследо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Смотрите, ребята, какая она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Какого она цвета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Из каких частей она состоит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Из чего она изготовлена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Как она украшена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Где производится посуда? (на заводах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Кто её придумывает? (художник по посуде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Какую посуду вы ещё знаете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Всегда ли была посуда такой разнообразной? Почему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Из чего раньше изготавливали посуду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Могли бы мы сейчас её пользоваться? Чем она удобна/неудобна? Почему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Ребята, а вы хотели бы больше узнать об этом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едагог создаёт проблемную ситуацию, задаёт вопросы, стимулирующие процесс мышл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Поощряет детей к высказываниям.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звучивают знаниевый опыт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Выражает собственные сужд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Знакомятся с новым понятием: художник по посуд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Проявление интереса к предстоящей деятельности. Проявление готовности к совместной деятельности.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богащение  словаря по теме «Посуда» (художник по посуде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Анализ – сравнение, активное обсуждение демонстрационного (иллюстративного и предметного) материал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Ребята, я приглашаю вас на выставку современной посуды. Какое разнообразие здесь представлено. Какую посуду вы видите? Из чего она сделана? Чем она украшена? Для чего она предназначена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Ребята, а как вы думаете, посуда праздничная и на каждый день чем-то отличается? Почему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Какие вы молодцы! Много знаете о современной посуде. Она разнообразная, яркая, из различных материалов. Современная посуда изготавливается на заводах. Посуду придумывают художники по посуде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А вот мне интересно, у людей в старину (когда наши бабушки и пробабушки были молодые) была такая же посуда? А какая она была? Отличалась ли посуда богатых и бедных людей? Из чего она изготавливалась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Ребята, а давным-давно, в древности, когда люди жили в пещерах и носили на себе вместо одежды шкуры животных была посуда? Как вы думаете? Почему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А вы хотите посмотреть какой была посуда раньше?Я приглашаю вас к экрану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>Слайд 1</w:t>
            </w:r>
            <w:r>
              <w:rPr>
                <w:color w:val="FF0000"/>
              </w:rPr>
              <w:t xml:space="preserve"> </w:t>
            </w:r>
            <w:r>
              <w:rPr/>
              <w:t>История возникновения посуды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  <w:color w:val="FF0000"/>
              </w:rPr>
              <w:t>Слайд 2</w:t>
            </w:r>
            <w:r>
              <w:rPr>
                <w:b/>
              </w:rPr>
              <w:t xml:space="preserve"> </w:t>
            </w:r>
            <w:r>
              <w:rPr/>
              <w:t>Давным- давно люди жили в пещерах и носили на себе вместо одежды шкуры животных.  Такое время называлось древность, а люди первобытными. Посуды у них не было. Люди клали пищу на опавшие большие листья деревьев. Ребята, а как вы думаете, это было удобно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Слайд 3. </w:t>
            </w:r>
            <w:r>
              <w:rPr/>
              <w:t>Человек думал, думал и сделал посуду из камня. Такая посуда была удобна? Конечно же нет. Каменная посуда оказалась очень тяжёлой и неудобн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4. </w:t>
            </w:r>
            <w:r>
              <w:rPr/>
              <w:t>Тогда человек сделал посуду из дерева. Она оказалась более удобной, лёгкой и небьющейся. Но края её были неровными, и человек мог пораниться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>Слайд 5.</w:t>
            </w:r>
            <w:r>
              <w:rPr/>
              <w:t>Первобытные люди научились делать посуду из глины. Они лепили её руками и сушили на солнце. Посуда была непрочной, в ней могли находиться только сухие продукты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6. </w:t>
            </w:r>
            <w:r>
              <w:rPr/>
              <w:t>Потом придумали гончарный станок и печь для обжига глиняной посуды. Люди научились обжигать посуду из глины в печи, теперь в ней можно было хранить воду и молоко, готовить пищу на огне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7. </w:t>
            </w:r>
            <w:r>
              <w:rPr/>
              <w:t xml:space="preserve">Словарь.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Горн – печь для обжига глиняных изделий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Гончар – человек, изготавливающий глиняные издел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Гончарный круг – круглый станок для изготовления глиняной посуды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Керамика – изделия из обожжённой глины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8. </w:t>
            </w:r>
            <w:r>
              <w:rPr/>
              <w:t>Шло время, люди переселись из пещер в дома. Такое время называется старина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лайд 9. </w:t>
            </w:r>
            <w:r>
              <w:rPr/>
              <w:t>Мы с вами живём в России. А в старину её называли Русь. Была ли посуда на Руси? Как вы думаете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осуда на Рус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осудой на Руси пользовались с древних времён. Русская национальная посуда так и осталась глиняной и деревянной. Сначала она была простая, без особой красоты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10. </w:t>
            </w:r>
            <w:r>
              <w:rPr/>
              <w:t>Были в ходу вот такие кувшины и крынки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11. </w:t>
            </w:r>
            <w:r>
              <w:rPr/>
              <w:t>миски, махотки, кувшин-календарь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</w:rPr>
              <w:t>Крынка и махотка</w:t>
            </w:r>
            <w:r>
              <w:rPr/>
              <w:t xml:space="preserve"> использовались для хранения молока – кувшин с широким горлышком и расширяющийся к низу без крышки и ручк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Кувшин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календарь</w:t>
            </w:r>
            <w:r>
              <w:rPr>
                <w:rStyle w:val="Appleconvertedspace"/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использовался для расчета всех</w:t>
            </w:r>
            <w:r>
              <w:rPr>
                <w:rStyle w:val="Appleconvertedspace"/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фаз развития яровой пшеницы и ячменя – основных хлебных злаков..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12. </w:t>
            </w:r>
            <w:r>
              <w:rPr/>
              <w:t>Деревянная и глиняная посуда самая безопасная для здоровья люд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13. </w:t>
            </w:r>
            <w:r>
              <w:rPr/>
              <w:t>Затем стали берестяную и деревянную посуду украшать разными росписям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</w:rPr>
              <w:t>Хохломская роспись</w:t>
            </w:r>
            <w:r>
              <w:rPr/>
              <w:t xml:space="preserve"> родом из Нижегородской области. С Хохломской росписью вы уже знакомы. Какие основные краски использовали мастера? (Красный, т. е. красивый – цвет власти; чёрный – цвет духовного очищения и золотой – цвет поиска, благополучия, божественного горения.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14. </w:t>
            </w:r>
            <w:r>
              <w:rPr>
                <w:b/>
              </w:rPr>
              <w:t>Гжель</w:t>
            </w:r>
            <w:r>
              <w:rPr/>
              <w:t xml:space="preserve"> возникла в одноимённой деревне в Московской обла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Какие цвета использовали мастера? (синий) С этой росписью вы познакомитесь в подготовительной группе, научитесь рисовать такие узоры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15. </w:t>
            </w:r>
            <w:r>
              <w:rPr>
                <w:b/>
              </w:rPr>
              <w:t xml:space="preserve">Городецкая роспись </w:t>
            </w:r>
            <w:r>
              <w:rPr/>
              <w:t>родом из города Городец. Посмотрите, какая красота! Какие птицы и бутоны цвет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bCs/>
              </w:rPr>
              <w:t>Элементы</w:t>
            </w:r>
            <w:r>
              <w:rPr/>
              <w:t> – геометрические, растительные, животные. Популярны бутоны, розаны, ромашки, купавки, розы. Листья в узорах изображаются группами от двух до трех или пяти листьев. Животные </w:t>
            </w:r>
            <w:r>
              <w:rPr>
                <w:b/>
                <w:bCs/>
              </w:rPr>
              <w:t>мотивы городецкой росписи</w:t>
            </w:r>
            <w:r>
              <w:rPr/>
              <w:t xml:space="preserve"> глубоко символичны. Городецкая птица воплощает семейное счастье и благополучие, а конь – богатство.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16. </w:t>
            </w:r>
            <w:r>
              <w:rPr>
                <w:b/>
              </w:rPr>
              <w:t xml:space="preserve">Урало-сибирская роспись </w:t>
            </w:r>
            <w:r>
              <w:rPr/>
              <w:t>собрала элементы разных росписей. Ведь люди на Урал ехали из разных мест и везли с собой свои народно-художественные промыслы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17. </w:t>
            </w:r>
            <w:r>
              <w:rPr/>
              <w:t>С развитием человечества у русской посуды постепенно появились её сестрички: чугунная, металлическая, стеклянная посуда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18. </w:t>
            </w:r>
            <w:r>
              <w:rPr/>
              <w:t>Золотая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19. </w:t>
            </w:r>
            <w:r>
              <w:rPr/>
              <w:t>Серебряная. А у вас дома есть такая старинная посуда? А древняя? А где можно увидеть древнюю (старинную) посуду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color w:val="FF0000"/>
              </w:rPr>
            </w:pPr>
            <w:r>
              <w:rPr>
                <w:b/>
                <w:color w:val="FF0000"/>
              </w:rPr>
              <w:t xml:space="preserve">Слайд 20. </w:t>
            </w:r>
            <w:r>
              <w:rPr/>
              <w:t>Конечно же в музее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айд 21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22. </w:t>
            </w:r>
            <w:r>
              <w:rPr/>
              <w:t>Вот какой удивительный путь прошла посуда от древности до наших дней. Спасибо за внимание!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  <w:color w:val="FF0000"/>
              </w:rPr>
              <w:t xml:space="preserve">Слайд 23. </w:t>
            </w:r>
            <w:r>
              <w:rPr/>
              <w:t>Пока!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/>
              <w:t>- Чтобы проследить этот путь можно обратиться к реке времен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роявляет своё отношение к факту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Задаёт вопросы, стимулирующие процесс мышл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оощряет детей к высказыванию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роявляет уважение к детским высказываниям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Стимулирует любознательность, интерес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Эмоционально включает в действ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/>
              <w:t>Вводит элемент новизны, показывает иллюстраци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роявляет сопережива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Выражает собственные мысл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Выражают своё мнение по вопросу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бсуждение ид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редположения идей по поводу возникших вопросов, проблем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/>
              <w:t>Поиск решени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Соотнесение памяти о прошлом и личной памя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богащение словаря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Расширение знаний о материалах, из которых изготавливалась посуда в разные периоды времен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Формирование элементарных аналитических навык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/>
              <w:t>Представления об историческом времени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Сортировка и закрепление мелких иллюстраций на панно «Река времени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Река начинается в далёком прошлом – это древность, протекает через старину, где жили наши прабабушки и прадедушки, и приходит в настоящее время (современность), где живём мы с вам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Интересно, а как заполните вы «реку времени»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     </w:t>
            </w:r>
            <w:r>
              <w:rPr/>
              <w:t>Здесь очень много картинок, все они могут разместиться  на «реке времени»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Вы можете выбрать любые  картинки и разместить их по своему усмотрению: в древность, старину или соврем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i/>
                <w:i/>
              </w:rPr>
            </w:pPr>
            <w:r>
              <w:rPr>
                <w:i/>
              </w:rPr>
              <w:t>Дети выбирают картинки и приклеивают на соответствующий участок «реки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Инициирует обсуждение. Вовлекает детей в совместную деятель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Согласовывает с детьми действия, их последователь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Вводит элемент новизны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/>
              <w:t>Способствует тому, чтобы дети самостоятельно разрешили возникшие проблем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Рассказывают, объясняют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Анализируют, сравнивают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бсуждают предметный иллюстративный материал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/>
              <w:t>Делают выбо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бозначение цели деятельности детьм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Находит пути 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Самостоятельная творческая деятельность дет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рименение приобретённого опыта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роявление интереса к предстоящей деятельн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/>
              <w:t>Упорядочение временных отношений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Сборка таблицы, сопоставление результатов исследо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i/>
                <w:i/>
              </w:rPr>
            </w:pPr>
            <w:r>
              <w:rPr>
                <w:i/>
              </w:rPr>
              <w:t>Дети собирают таблицу: древность, старина, современность (проверка, трудности)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     </w:t>
            </w:r>
            <w:r>
              <w:rPr/>
              <w:t>Посмотрите, какой большой путь проделала посуда от древности до  современности. Посмотрите на реку времени. Что вы увидели? Где меньше всего посуды: в древности, старине или современности. Почему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  </w:t>
            </w:r>
            <w:r>
              <w:rPr>
                <w:i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А вы помните, кто создаёт, придумывает новую посуду? А вы хотели бы стать художниками по посуде и создать что-то новенькое? Тогда я приглашаю вас в мастерскую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i/>
                <w:i/>
              </w:rPr>
            </w:pPr>
            <w:r>
              <w:rPr>
                <w:i/>
              </w:rPr>
              <w:t>Дети рисуют посуду, рассказывают про свои рисунки (какой это предмет посуды, для чего он предназначен)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зыкальное сопровож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>
                <w:b/>
              </w:rPr>
              <w:t xml:space="preserve">Ребята, а как вы думаете, где можно разместить ваши рисунки на «реке времени»? </w:t>
            </w:r>
            <w:r>
              <w:rPr>
                <w:i/>
              </w:rPr>
              <w:t>Размещение рисунк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Вовлекает детей в изобразительную деятельность, согласовывает с детьми действия, их последовательность. Способствует индивидуализации дет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редоставляет время для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/>
              <w:t>Наблюдает за детьми во время выполнения зада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ереносят полученный опыт во время одной деятельности в другую деятельность. Выражает собственное сужд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Используют материалы, которые можно применить для изобразительной деятельности. Осваивают последовательность деятельн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/>
              <w:t>Выставляют на всеобщее обозрение свои работ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роявление творческой активности в процессе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/>
              <w:t>Умение подбирать необходимые материалы для работы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 xml:space="preserve">Ребята, вам понравилось наше путешествие по «реке времени»?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Что вы узнали нового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Чему сегодня научились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Вы выполнили всё, что хотели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Довольны ли вы своей работой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Что было самым простым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/>
              <w:t>-Что вызвало трудности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Помогает детям систематизировать полученные знания, сделать вывод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Обобщают и делают вывод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открытос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Где вы могли применить полученные знания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О чём ещё вы бы хотели узнать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- Откуда, из каких источников можно получить информацию?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rPr/>
            </w:pPr>
            <w:r>
              <w:rPr/>
              <w:t>Молодцы, ребята! Вы очень любознательные. Я хочу вам подарить набор  раскрасок про посуду. Надеюсь, что вы поделитесь своими знаниями и раскрасками с другими ребят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08:00Z</dcterms:created>
  <dc:creator>Эксимер</dc:creator>
  <dc:description/>
  <cp:keywords/>
  <dc:language>en-US</dc:language>
  <cp:lastModifiedBy>Vera</cp:lastModifiedBy>
  <dcterms:modified xsi:type="dcterms:W3CDTF">2017-12-10T16:38:00Z</dcterms:modified>
  <cp:revision>7</cp:revision>
  <dc:subject/>
  <dc:title>Разработчик конструкта:</dc:title>
</cp:coreProperties>
</file>