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етский сад комбинированного вида №4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интегрированного занят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му: «Едем в гости к Маше. Аппликация «Кораблик»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ст: 3-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: воспитатель Казанцева Вера Григо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я: вторая квалификацио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амиль,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теграция образовательных областей: </w:t>
      </w:r>
      <w:r>
        <w:rPr/>
        <w:t>«Познание» (формирование целостной картины мира, ФЭМП), «Безопасность», «Здоровье», «Социализация», «Художественное творчество» (аппликац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иды детской деятельности: </w:t>
      </w:r>
      <w:r>
        <w:rPr/>
        <w:t>игровая, коммуникативная, познавательно-исследовательская, продуктив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Уточнить представления о том, какой транспорт по какой стихии движется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дифференцировать транспорт по назначению: грузовой, пассажирский;</w:t>
      </w:r>
    </w:p>
    <w:p>
      <w:pPr>
        <w:pStyle w:val="Normal"/>
        <w:numPr>
          <w:ilvl w:val="0"/>
          <w:numId w:val="1"/>
        </w:numPr>
        <w:rPr/>
      </w:pPr>
      <w:r>
        <w:rPr/>
        <w:t>Напомнить детям о том, что после улицы необходимо мыть руки;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основные части корабля: корпус, мачта, парус;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знания о форме и цвете;</w:t>
      </w:r>
    </w:p>
    <w:p>
      <w:pPr>
        <w:pStyle w:val="Normal"/>
        <w:numPr>
          <w:ilvl w:val="0"/>
          <w:numId w:val="1"/>
        </w:numPr>
        <w:rPr/>
      </w:pPr>
      <w:r>
        <w:rPr/>
        <w:t>Учить видеть недостающие части картинки (парус, солнце);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учить аккуратно наклеивать фигуры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заботливое отношение к окружающ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ланируемые результаты развития интегративных качеств дошкольника: </w:t>
      </w:r>
      <w:r>
        <w:rPr/>
        <w:t>эмоционально-заинтересованно следит за развитием действия в играх-драматизациях («Едем в гости к Маше», «В гостях у куклы Маши»), отвечает на вопросы игрового персонажа, педагога, участвует в разговорах о транспорте, активен  в выполнении аппликации «Корабл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териалы и оборудование: </w:t>
      </w:r>
      <w:r>
        <w:rPr/>
        <w:t>игрушки (машины легковая и грузовая, самолёт, поезд, теплоход), ноутбук с презентацией «Мы едем, едем, едем…» и развивающим мультфильмом «Кораблик», картинки (поезда товарный и пассажирский, самолёт, машины грузовая и легковая, теплоход, баржа, трамвай, троллейбус), образец с аппликацией «Кораблик»; клеёнки, салфетки, клей, кисти для клея, готовые детали аппликации (паруса треугольной формы, солнце круглой формы), голубые листы формата А4:2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Игровая ситуация «Едем в гости». Транспорт.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    </w:t>
      </w:r>
      <w:r>
        <w:rPr>
          <w:b/>
          <w:color w:val="0000FF"/>
          <w:sz w:val="40"/>
          <w:szCs w:val="40"/>
        </w:rPr>
        <w:t>Аппликация «Кораблик»</w:t>
      </w:r>
      <w:r>
        <w:rPr/>
        <w:br/>
        <w:br/>
      </w:r>
      <w:r>
        <w:rPr>
          <w:b/>
          <w:i/>
        </w:rPr>
        <w:t>Перед занятием: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 xml:space="preserve">Ребята, нам от куклы Маши пришло письмо. Она приглашает нас к себе в гости. Вы хотите поехать? </w:t>
      </w:r>
    </w:p>
    <w:p>
      <w:pPr>
        <w:pStyle w:val="Normal"/>
        <w:rPr/>
      </w:pPr>
      <w:r>
        <w:rPr/>
        <w:t>- Да!</w:t>
      </w:r>
    </w:p>
    <w:p>
      <w:pPr>
        <w:pStyle w:val="Normal"/>
        <w:rPr>
          <w:b/>
          <w:b/>
          <w:i/>
          <w:i/>
        </w:rPr>
      </w:pPr>
      <w:r>
        <w:rPr/>
        <w:t>- Ну, тогда собирайте скорее игрушки!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rPr/>
      </w:pPr>
      <w:r>
        <w:rPr/>
        <w:t>- Ну что, поедем к кукле Маше?</w:t>
      </w:r>
    </w:p>
    <w:p>
      <w:pPr>
        <w:pStyle w:val="Normal"/>
        <w:rPr/>
      </w:pPr>
      <w:r>
        <w:rPr/>
        <w:t>- Да!</w:t>
      </w:r>
    </w:p>
    <w:p>
      <w:pPr>
        <w:pStyle w:val="Normal"/>
        <w:rPr/>
      </w:pPr>
      <w:r>
        <w:rPr/>
        <w:t>- А на чём мы поедем?</w:t>
      </w:r>
      <w:r>
        <w:rPr>
          <w:b/>
          <w:i/>
        </w:rPr>
        <w:br/>
      </w:r>
      <w:r>
        <w:rPr/>
        <w:t>(на столе стоят игрушки – транспорт, закрытые красивой салфеткой)</w:t>
        <w:br/>
        <w:t>- Посмотрите, а что это у нас здесь лежит? Вы не видели, кто это нам принёс? Посмотрим что это? (да!) Я думаю, что там что-то спрятано. Давайте по очереди будем находить то, что спрятано (дети по очереди достают самолёт, поезд, машину, теплоход).</w:t>
        <w:br/>
        <w:t>- Ты что нашёл, а ты ?</w:t>
        <w:br/>
        <w:t>- Как можно назвать одним словом эти игрушки? (транспорт)</w:t>
        <w:br/>
        <w:t>- Для чего нужен транспорт? (он перевозит грузы и людей)</w:t>
        <w:br/>
        <w:t>- А ещё на нём можно путешествовать. Вы любите путешествовать? (да) А поедем мы на машине, но надо выбрать такую машину, на которой можно перевозить людей.(картинка грузовой машины) Это какая машина?(грузовая) Что перевозят на грузовых машинах?(грузы) А Мы можем ехать на грузовой машине(нет) Почему?( это опасно) Значит она нам не подходит.</w:t>
        <w:br/>
        <w:t>(картинка с легковой машиной)</w:t>
        <w:br/>
        <w:t>-А это какая машина? (легковая)</w:t>
        <w:br/>
        <w:t>-На ней можно перевозить людей?( да)</w:t>
      </w:r>
      <w:r>
        <w:rPr>
          <w:rStyle w:val="Appleconvertedspace"/>
        </w:rPr>
        <w:t> </w:t>
      </w:r>
      <w:r>
        <w:rPr/>
        <w:br/>
        <w:t>Где ездят машины? (по земле, дороге) Какой это вид транспорта? (наземный)</w:t>
        <w:br/>
        <w:t>Мы можем путешествовать на легковой машине ?(да)</w:t>
      </w:r>
      <w:r>
        <w:rPr>
          <w:rStyle w:val="Appleconvertedspace"/>
        </w:rPr>
        <w:t> </w:t>
      </w:r>
      <w:r>
        <w:rPr/>
        <w:t>.Поехали!</w:t>
        <w:br/>
        <w:t>Легковой автомобиль</w:t>
      </w:r>
      <w:r>
        <w:rPr>
          <w:rStyle w:val="Appleconvertedspace"/>
        </w:rPr>
        <w:t> </w:t>
      </w:r>
      <w:r>
        <w:rPr/>
        <w:br/>
        <w:t>По дороге мчится (рулим)</w:t>
        <w:br/>
        <w:br/>
        <w:t>А за ним густая пыль</w:t>
        <w:br/>
        <w:t>Тучею клубится (моталочка)</w:t>
      </w:r>
      <w:r>
        <w:rPr>
          <w:rStyle w:val="Appleconvertedspace"/>
        </w:rPr>
        <w:t> </w:t>
      </w:r>
      <w:r>
        <w:rPr/>
        <w:br/>
        <w:br/>
        <w:t>На машине ехали</w:t>
      </w:r>
      <w:r>
        <w:rPr>
          <w:rStyle w:val="Appleconvertedspace"/>
        </w:rPr>
        <w:t> </w:t>
      </w:r>
      <w:r>
        <w:rPr/>
        <w:br/>
        <w:t>До реки доехали. Би-би-би. (жмём на сигнал)</w:t>
        <w:br/>
        <w:t>Стоп машины!! (картина реки)</w:t>
        <w:br/>
        <w:t>Посмотрите, какая широкая и глубокая река! Машина по реке не поедет. На чём же нам перебраться через неё? (ответы)</w:t>
        <w:br/>
        <w:t>Правильно. (выставить картинки водного транспорта)</w:t>
        <w:br/>
        <w:t>-По чему плавают лодки, теплоходы и т.д ?</w:t>
        <w:br/>
        <w:t>-Значит это какой вид транспорта? (водный)</w:t>
        <w:br/>
        <w:t>Пора отправляться дальше путешествовать по реке!</w:t>
        <w:br/>
      </w:r>
    </w:p>
    <w:p>
      <w:pPr>
        <w:pStyle w:val="Normal"/>
        <w:rPr/>
      </w:pPr>
      <w:r>
        <w:rPr/>
        <w:t>Сели мы на теплоход!</w:t>
        <w:br/>
        <w:t>Теплоход не замечает,</w:t>
        <w:br/>
        <w:t>Что его волна качает (волна руками)</w:t>
        <w:br/>
        <w:br/>
        <w:t>Всем оставшимся в порту (машем)</w:t>
        <w:br/>
        <w:t>Громко он гудит «Ту-ту»! (дергаем за гудок)</w:t>
        <w:br/>
        <w:br/>
        <w:t>Теплоходом ехали,</w:t>
        <w:br/>
        <w:t>До горы доехали! (руки поднять в верх)</w:t>
        <w:br/>
        <w:t>(рисунок горы)</w:t>
        <w:br/>
        <w:t>Посмотрите ,горы, да какие высокие! Как нам через них перебраться? На чём их можно перелететь? (ответы)</w:t>
        <w:br/>
        <w:t>А где они летают? (в небе) Они летают в небе по воздуху, значит это какой вид транспорта какой? (воздушный)</w:t>
        <w:br/>
        <w:t>Полетели!!!</w:t>
        <w:br/>
        <w:t>Посмотри-ка самолёт! (летят)</w:t>
        <w:br/>
        <w:t>Он нам песенку поёт</w:t>
        <w:br/>
        <w:t>Самолёт летит</w:t>
      </w:r>
      <w:r>
        <w:rPr>
          <w:rStyle w:val="Appleconvertedspace"/>
        </w:rPr>
        <w:t> </w:t>
      </w:r>
      <w:r>
        <w:rPr/>
        <w:br/>
        <w:t>В нём мотор гудит У-у-у (гудят)</w:t>
        <w:br/>
        <w:t>(картинка - рельсы)</w:t>
        <w:br/>
        <w:t>А что это такое, ребята? (рельсы)</w:t>
      </w:r>
      <w:r>
        <w:rPr>
          <w:rStyle w:val="Appleconvertedspace"/>
        </w:rPr>
        <w:t> </w:t>
      </w:r>
      <w:r>
        <w:rPr/>
        <w:br/>
        <w:t>А разве ездят самолёты по рельсам?</w:t>
        <w:br/>
        <w:t>На чём же нам дальше путешествовать? (на поезде)</w:t>
        <w:br/>
        <w:br/>
        <w:br/>
        <w:t>Конечно. Вот вы какие молодцы. Всё знаете!</w:t>
        <w:br/>
        <w:t>А какой это вид транспорта?</w:t>
        <w:br/>
        <w:br/>
        <w:t>Вагончики становитесь за мной. Поехали!</w:t>
        <w:br/>
        <w:t>Чух-чух ,чух-чух</w:t>
      </w:r>
      <w:r>
        <w:rPr>
          <w:rStyle w:val="Appleconvertedspace"/>
        </w:rPr>
        <w:t> </w:t>
      </w:r>
      <w:r>
        <w:rPr/>
        <w:br/>
        <w:t>Мчится поезд</w:t>
      </w:r>
      <w:r>
        <w:rPr>
          <w:rStyle w:val="Appleconvertedspace"/>
        </w:rPr>
        <w:t> </w:t>
      </w:r>
      <w:r>
        <w:rPr/>
        <w:br/>
        <w:t>Во весь дух.</w:t>
        <w:br/>
        <w:t>Паровоз пыхтит, (изобр.поезд)</w:t>
        <w:br/>
        <w:t>-Торопись!- гудит. Чух-чух-чух.</w:t>
      </w:r>
    </w:p>
    <w:p>
      <w:pPr>
        <w:pStyle w:val="Normal"/>
        <w:rPr/>
      </w:pPr>
      <w:r>
        <w:rPr/>
        <w:br/>
        <w:t xml:space="preserve">-Вот мы и приехали к кукле Маше. Вам понравилось путешествовать?(да) </w:t>
      </w:r>
    </w:p>
    <w:p>
      <w:pPr>
        <w:pStyle w:val="Normal"/>
        <w:rPr/>
      </w:pPr>
      <w:r>
        <w:rPr/>
        <w:t xml:space="preserve">Маша: «Здравствуйте, ребята! Как я рада видеть вас у себя в гостях. Я знаю, что вы очень умные ребята. У меня для вас есть интересные картинки. Помогите мне, пожалуйста, рассортировать их на две группы.» </w:t>
      </w:r>
    </w:p>
    <w:p>
      <w:pPr>
        <w:pStyle w:val="Normal"/>
        <w:rPr/>
      </w:pPr>
      <w:r>
        <w:rPr/>
        <w:t>- Ребята, поможем Маше выполнить задание? (да!)</w:t>
      </w:r>
    </w:p>
    <w:p>
      <w:pPr>
        <w:pStyle w:val="Normal"/>
        <w:rPr/>
      </w:pPr>
      <w:r>
        <w:rPr/>
        <w:t>Маша: «Спасибо за вашу отзывчивость! Но вы были на улице, ездили в транспорте, значит надо обязательно помыть руки!»</w:t>
        <w:br/>
      </w:r>
    </w:p>
    <w:p>
      <w:pPr>
        <w:pStyle w:val="Normal"/>
        <w:rPr/>
      </w:pPr>
      <w:r>
        <w:rPr/>
        <w:t>Буль-буль-буль журчит водица,</w:t>
        <w:br/>
        <w:t>Все ребята любят мыться (шевелим пальцами)</w:t>
        <w:br/>
        <w:t>Руки с мылом мы помыли, (моем)</w:t>
        <w:br/>
        <w:t>Нос и щёки не забыли, (показываем)</w:t>
        <w:br/>
        <w:t>Вот мы чистые какие. (ладошки показать)</w:t>
      </w:r>
    </w:p>
    <w:p>
      <w:pPr>
        <w:pStyle w:val="Normal"/>
        <w:rPr/>
      </w:pPr>
      <w:r>
        <w:rPr/>
        <w:br/>
        <w:t>Маша: «Ай-да, молодцы! А сейчас слушайте внимательно. Транспорт  бывает разный: грузовой и пассажирский. Что перевозят на грузовом транспорте? (грузы) А кто ездит на пассажирском? (пассажиры) Правильно, молодцы! Вера Григорьевна, раздайте, пожалуйста, ребятам эти картинки. По моей команде нужно на мольберте  слева разместить грузовой транспорт (поместить картинку с кирпичами), а на мольберте справа  - картинки с пассажирским транспортом (поместить картинку с пассажиром). Девочки! (девочки выполняют задание) Мальчики! (мальчики выполняют задание) Молодцы, ребята! Какой это транспорт? А это какой? Ну, всё знаете! За это я дарю вам эти картинки, не мните их, обращайтесь с ними бережно. А ещё я покажу вам мультфильм, садитесь скорее на стульчики.»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дети смотрят с интересом мультфильм «Кораблик»)</w:t>
      </w:r>
    </w:p>
    <w:p>
      <w:pPr>
        <w:pStyle w:val="Normal"/>
        <w:rPr/>
      </w:pPr>
      <w:r>
        <w:rPr/>
        <w:t>- Спасибо тебе, Маша! А нам уже пора в детский сад. До свидания, Маша! Теперь ты жди от нас подарки. Скажите Маше: «До свидания!», занимайте скорее места в вагонах поезда. Осторожно, поезд отправляется. (дети изображают движение поезда и поют песню «Вот поезд наш едет, колёса стучат…» и садятся за столы)</w:t>
      </w:r>
    </w:p>
    <w:p>
      <w:pPr>
        <w:pStyle w:val="Normal"/>
        <w:rPr/>
      </w:pPr>
      <w:r>
        <w:rPr/>
        <w:t xml:space="preserve">    </w:t>
      </w:r>
      <w:r>
        <w:rPr/>
        <w:t>-Ну, вот мы и приехали в детский сад. Вам понравилось у Маши в гостях? Тогда давайте сделаем Маше подарок картинку  - аппликацию «Кораблик».  У меня уже вот какой кораблик получился: вот корма, а вот мачта, а чего же не хватает? (паруса) Верно, а какой формы парус? (треугольный), а какого он цвета? (белый) Сейчас я его приклею, клей буду намазывать от середины, прижмём салфеткой, вот мой кораблик и готов. А теперь вы постарайтесь выполнить свою работу правильно и аккуратно. (дети выполняют работу, воспитатель следит за её выполнением, в случае затруднения помогает, готовые работы помещаются на доску) Вот как хорошо мы постарались, красивые работы у нас получились. Они повисят у нас немного, завтра мы их отправим в подарок Маше.</w:t>
      </w:r>
    </w:p>
    <w:p>
      <w:pPr>
        <w:pStyle w:val="Normal"/>
        <w:rPr/>
      </w:pPr>
      <w:r>
        <w:rPr>
          <w:b/>
          <w:i/>
        </w:rPr>
        <w:t>Рефлексия:</w:t>
        <w:br/>
      </w:r>
      <w:r>
        <w:rPr/>
        <w:t>Давайте вспомним на чём мы путешествовали?</w:t>
        <w:br/>
        <w:t>Каким одним словом можно назвать самолёт и т.д?</w:t>
        <w:br/>
        <w:t>Что мы называем транспортом?(всё что перевозит грузы людей по земле по воздуху и по воде)</w:t>
        <w:br/>
        <w:t>Какие виды транспорта вы знаете?</w:t>
        <w:br/>
        <w:t>(на столах силуэты транспорта)</w:t>
        <w:br/>
        <w:t>Теперь вы можете выбрать любую картинку обвести и раскрасить её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22:00Z</dcterms:created>
  <dc:creator>Эксимер</dc:creator>
  <dc:description/>
  <cp:keywords/>
  <dc:language>en-US</dc:language>
  <cp:lastModifiedBy>Vera</cp:lastModifiedBy>
  <dcterms:modified xsi:type="dcterms:W3CDTF">2017-12-10T16:21:00Z</dcterms:modified>
  <cp:revision>14</cp:revision>
  <dc:subject/>
  <dc:title>Едем в путешествие</dc:title>
</cp:coreProperties>
</file>