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ы хлопаем в ладоши, хлоп, хлоп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ки над головой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опаем ногами, топ, топ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о поднимаем колен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аем головой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й вперед назад подвига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уки поднимаем, мы руки опускаем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днять, опусти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изко приседаем и прямо мы встаем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сть и подпрыгну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низ, на бочок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жимаем- в кулачок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верх и в кулачок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жимаем на бочок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чки поднимайся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дай и выпрямляйся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вместе. ноги вроз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, два - выше голова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, четыре - руки, ноги шир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, шесть - тихо сесть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 - руки вверх махнул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 том вздохнул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- три нагнулись. пол достал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етыре - прямо встали и сначала повторяем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х сильно мы вдыхаем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клонах выдох дружный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олени гнуть не нужно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руки не устали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 пояс их поставим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ем как мячик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 мальчик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 горе стоит лесок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вые движения рукам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низок не высок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сть, встать, руки вверх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тельная птица подает нам голосок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и руки вверх, потянуться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опинке два туриста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и домой из далека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:"Такого свиста, мы не слышали пока"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чи подня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ткрывай скорее книжку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жке мошка, мышка, мишка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жке мячик круглый бок: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рх-вниз, прыг=скок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жке зонт, открой и пой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пит дождь, а ты сухой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ка в книжке близко-близко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цветной картинке киску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глажу я рукой-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у киски мех такой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уки вверх поднимем - раз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 носа, выше глаз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руки вверх держа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ачаться. не дрожать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- опустили руки вниз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й на месте не вертись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рх раз, два, три, четыре, вниз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ем, не ленись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делать повороты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йте все с охотой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- налево поворот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- теперь наоборот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ничуть, не торопясь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ем 8 раз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на поясе, ноги шире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Раз - подняться, подтянуться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- согнуться, разогнуться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- в ладоши три хлопка, головою три кивк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тыре - ноги шир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- руками помаха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- за стол тихонько сесть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ять веселых домовых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чною ночью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улялись чересчур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 на цыпочк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закружился в вальс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торой споткнулся и нос раскваси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прыгал до небес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ба звезды цапа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етвертый топал как Мишка косолапый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ый пел до хрипоты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у за песенкой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й ночью домовым очень было весело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ечер зимний в небе синем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ть из-за стола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ы синие зажег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ть на носки, потянуться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ви сыплют синий иней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яхивая руками, потихоньку сес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иснеженный снежок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От зеленого причала оттолкнулся пароход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шагнул назад вперед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 назад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шагнул вперед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 вперед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плыл, поплыл по речк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 рукам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ирая полный ход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Ножки - нож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бежите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лесок по мошок -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у мшить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е холодно жить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жки - нож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бежите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ок, во борок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 - ягоды собирать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(имя) угощать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Потягушеньки - порастушеньки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ерек толстушеньки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ножках - ходунешьки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ручках - хватушечки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роток - говорок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голову - разумок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Заинька, попляши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нький попляш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ком, бочком повернись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ужиться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инька, топни ножкой,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нький, топни ножкой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нуть ногой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ком, бочком повернись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ужиться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инька, бей в ладоши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нький, бей в ладоши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лопать в ладош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ком, бочком повернись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Мы на карусели сели,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телись карусел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ь по кругу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на карусели сели,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телись карусел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рх летел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лись вверх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з летел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ли на корточк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рх летели, вниз летел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с тобой вдвоем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 лодочке плывем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по морю гуляет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у лодочку качает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5. </w:t>
      </w:r>
      <w:r>
        <w:rPr>
          <w:b/>
          <w:sz w:val="40"/>
          <w:szCs w:val="40"/>
        </w:rPr>
        <w:t>Зайцы.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ут, скачут во лесочк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– серые клубочк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озле груди, как лапки у зайцев; прыжк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ыг – скок, прыг – скок –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 зайчонок на пенек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вперед – назад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построил по порядку, стал показывать зарядку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! Шагают все на мест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! Руками машут вмест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! Присели, дружно встал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 ушком почесал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тыре потянулись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! Прогнулись и нагнулись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! Все встали снова в ряд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шагали как отряд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>16.</w:t>
      </w:r>
      <w:r>
        <w:rPr>
          <w:sz w:val="40"/>
          <w:szCs w:val="40"/>
        </w:rPr>
        <w:t>Липы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олянка, а вокруг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пы выстроились в круг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им жестом развести руки в стороны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пы кронами шумят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ры в их листве гудят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днять вверх и покачать ими из стороны в сторону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з верхушки пригибают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чают их, качают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вшись вперед, покачать туловищем из стороны в сторону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к – чок, каблучок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пать ногам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анце кружится сверчок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ужиться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узнечик без ошибк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вальс на скрипк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 руками, как при игре на скрипк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ылья бабочки мелькают –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 руками, как крыльям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уравьем она порхает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ужиться парам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ый гопачок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хо пляшет паучок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е движения, как в гопак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о хлопают ладошки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лопать в ладош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! Устали ножки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>17.</w:t>
      </w:r>
      <w:r>
        <w:rPr>
          <w:sz w:val="40"/>
          <w:szCs w:val="40"/>
        </w:rPr>
        <w:t xml:space="preserve"> Разминка.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i/>
          <w:sz w:val="28"/>
          <w:szCs w:val="28"/>
        </w:rPr>
        <w:t>Все движения разминки повторяем без запинки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! Попрыгали на мест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! Руками машем вмест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хе - хе! Прогнули спин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ели на ботинк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ге – ге! Нагнулись ниж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лись к полу ближ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тись на месте ловко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нам нужна сноровк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, понравилось, дружок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тра будет вновь урок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/>
      </w:pPr>
      <w:r>
        <w:rPr>
          <w:sz w:val="24"/>
          <w:szCs w:val="24"/>
        </w:rPr>
        <w:t>18.</w:t>
      </w:r>
      <w:r>
        <w:rPr>
          <w:b/>
          <w:sz w:val="40"/>
          <w:szCs w:val="40"/>
        </w:rPr>
        <w:t>Облако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енькое облако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гленные руки перед собой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лось над крышей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ть руки над головой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емилось облако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, выше, выш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тянуться руками вверх; плавные покачивания руками над  головой из стороны в сторону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это облако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цепил за кручу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вратилось облако в грозовую тучу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ами описать через стороны вниз большой круг и опустить их; присесть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9.</w:t>
      </w:r>
      <w:r>
        <w:rPr>
          <w:b/>
          <w:sz w:val="40"/>
          <w:szCs w:val="40"/>
        </w:rPr>
        <w:t>Индюк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по двору индюк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и на мест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уток и подруг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увидел он грача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ться, удивленно посмотреть вниз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ердился сгоряч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оряча затопал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пать ногам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ми захлопал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ами, словно крыльям, похлопать себя по бокам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раздулся, словно шар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на пояс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медный самовар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пить округленные руки перед грудью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20.</w:t>
      </w:r>
      <w:r>
        <w:rPr>
          <w:b/>
          <w:sz w:val="40"/>
          <w:szCs w:val="40"/>
        </w:rPr>
        <w:t>Звериная зарядк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- присядка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- прыжок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заячья зарядк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лисята как проснуться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ачками потереть глаза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ят долго потянуться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ться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о зевну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внуть, прикрывая рот ладошкой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и хвостиком вильну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бедрами в стороны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лчата спинку выгну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уться в спине вперед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гонечко подпрыгнуть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ий прыжок вверх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мишка косолапый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лусогнуты в локтях, ладошки соединены ниже пояса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о расставив лапы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на ширине плеч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одну, то обе вмест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упание а ноги на ногу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топчется на мест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ачивание туловища в стороны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ому зарядки мало -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все сначала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сти руки в стороны на уровне пояса ладонями вверх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й, качи, качи, кач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головах-то калач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ручкая пряни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ножках яблоч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бокам конфеточ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олотые веточки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очередно касаемся головы, рук, ног. 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21. </w:t>
      </w:r>
      <w:r>
        <w:rPr>
          <w:sz w:val="40"/>
          <w:szCs w:val="40"/>
        </w:rPr>
        <w:t xml:space="preserve">Совушка-сова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i/>
          <w:sz w:val="28"/>
          <w:szCs w:val="28"/>
        </w:rPr>
        <w:t xml:space="preserve">Совушка-сова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ольшая голова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пеньке сидит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ловой вертит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 все стороны глядит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 ка-а-ак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летит!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ребенка поднимаем вверх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sz w:val="24"/>
          <w:szCs w:val="24"/>
        </w:rPr>
        <w:t>22.</w:t>
      </w:r>
      <w:r>
        <w:rPr>
          <w:sz w:val="40"/>
          <w:szCs w:val="40"/>
        </w:rPr>
        <w:t xml:space="preserve"> Потягунушки -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растунюш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аерек - толстунуш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в ножках - ходунуш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в ручках - хватунуш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в роток - говорок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в головку - разумок.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доль - растуш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перек - толстуш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чки - беруш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жки - бегуш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зки - смотрушки,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ток - говорок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>23.</w:t>
      </w:r>
      <w:r>
        <w:rPr>
          <w:b/>
          <w:sz w:val="40"/>
          <w:szCs w:val="40"/>
        </w:rPr>
        <w:t xml:space="preserve">Для пробуждения: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i/>
          <w:sz w:val="28"/>
          <w:szCs w:val="28"/>
        </w:rPr>
        <w:t>Вот проснулись, потянулись,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боку на бок повернулись!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ягушечки! Потягушечки!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т проснулись, потянулись,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боку на бок повернулись!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ягушечки! Потягушечки!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де игрушечки, погремушечки?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ы, игрушка, погреми, нашу детку подними!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>
          <w:sz w:val="40"/>
          <w:szCs w:val="4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4.</w:t>
      </w:r>
      <w:r>
        <w:rPr>
          <w:b/>
          <w:sz w:val="40"/>
          <w:szCs w:val="40"/>
        </w:rPr>
        <w:t>Просыпалка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 самого рождения)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ы проснулись, мы проснулись.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учки в стороны, затем скрестить на груди).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ладко, сладко потянулись.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янем ручки вверх)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аме с папой улыбнулись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5.  </w:t>
      </w:r>
      <w:r>
        <w:rPr>
          <w:b/>
          <w:sz w:val="40"/>
          <w:szCs w:val="40"/>
        </w:rPr>
        <w:t>МАРТЫШКИ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упповая физкультминутка, дети повторяют все то, о чем говорится в стихотворении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- веселые мартышки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играем громко слишко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ногами топаем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руками хлопаем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дуваем щечки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чем на носочках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жно прыгнем к потолку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ьчик поднесем к виску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друг другу даж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зычки покажем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ире рот откроем 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имасы все сострои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скажу я слово три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с гримасами замр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, два, три! 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26. </w:t>
      </w:r>
      <w:r>
        <w:rPr>
          <w:b/>
          <w:sz w:val="40"/>
          <w:szCs w:val="40"/>
        </w:rPr>
        <w:t>Зайка серенький сидит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ушами шевелит. (поднять ладони над головой и махать, изображая ушки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так, вот так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 ушами шевелит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йке холодно сидеть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до лапочки погреть. (потереть себя за предплечья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так, вот так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до лапочки погреть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йке холодно стоять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до зайке поскакать. (прыжки на месте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так, вот так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до зайке поскакат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йку волк испугал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йка тут же убежал. (сесть на место за парту)</w:t>
        <w:tab/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ск по сайту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7. Вот мы руки развели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но удивилис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друг другу до земли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ояс поклонились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клонились, выпрямились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клонились, выпрямилис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же, ниже, не ленись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лонись и улыбнус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дку делать вместе с ребенком (или с детьми в классе). Исходное положение – ноги на ширине плеч. Декламировать стихотворение, выполняя движени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8. Повторяем движения за словами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и кверху поднимаем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потом их отпускае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потом их развернем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к себе скорей прижме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потом быстрей, быстрей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лопай, хлопай веселей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9. Мы топаем ногами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хлопаем руками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иваем головой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руки поднимаем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руки опускаем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вновь писать начнем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30.  Раз - подняться, потянуться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а - нагнуться, разогнуться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и - в ладоши, три хлопка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ловою три кивк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четыре - руки шире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ять - руками помахать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есть - на место тихо се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1. Мы ладонь к глазам приставим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ги крепкие расстави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ворачиваясь вправо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глядимся величаво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налево надо тож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глядеть из под ладошек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– направо! И ещ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рез левое плечо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стихотворения сопровождается движениями взрослого и ребенка (детей)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32.  Ветер дует нам в лицо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ачалось деревцо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тер тише, тише, тиш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ревцо все выше, выш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ребенком (или детьми в классе) имитировать дуновение ветра, качая туловище и помогая руками. На словах «тише, тише» - присесть. На словах «выше, выше» - встать и вытянуть руки вверх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33. Мы поставили пластинку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выходим на разминк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чинаем бег на месте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ниш – метров через двести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-два, раз-два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ватит, прибежали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тянулись, подышал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на месте, на предпоследней строчке остановится, на последней потянуться, руки вверх и опустить их через стороны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4. Буратино потянулся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 – нагнулся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а – нагнулся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и – нагнулс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и в сторону развел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ючик, видно, не наше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ы ключик нам достать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ужно на носочки встат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ребенком (детьми в классе) декламировать стихотворение, выполняя все движения по тексту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35. Зарядка для кистей рук (встряхивать руками и сжимать и разжимать пальцы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писали, мы писали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ши пальчики устали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немножко отдохнем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опять писать начнем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36.  Вот помощники мои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 как хочешь поверн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учали, повернули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работать захотел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хо все на место сел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7. Приплыли тучи дождевые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ей дождик - лей!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уки вытянуты, ладоши вниз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ждинки пляшут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трясти руками, потопать ногами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живые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й, рожь, пей!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рожь, склоняясь к земле зелёной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ьёт, пьёт, пьёт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 тёплый дождик неугомонный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ьёт, льёт, льёт!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клониться, присесть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8. Зайки, где вы пропадали?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 в капусте отдыхали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трясутся от страха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 капусту вы не ели?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олько носиком задел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ас бы надо наказать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 попробуй нас догнать!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9.Сначала буду маленьким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исесть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 коленочкам прижмусь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бнять колени руками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ом я вырасту большим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стать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 неба дотянусь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днять руки вверх, встать на носочки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0.Ветер дует нам в лицо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махать руками на лицо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ачалось деревцо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качаться из стороны в сторону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тер тише, тише, тише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исесть, помахать руками вверх-вниз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ревцо всё выше, выше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тянуться вверх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1. Мы листики осенние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ветках мы сидим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исесть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унул ветер - полетели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 летели, мы летели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легкий бег по кругу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 землю тихо сел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исесть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тер снова набежал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листочки все поднял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легкий бег по кругу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ружились, полетели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 землю тихо сел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исесть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2.  (ходьба высоко поднимая колени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 к лесной лужайке вышли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нимая ноги выше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ерез кустики и кочки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ерез ветви и пенёчк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то высоко так шагал ─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 споткнулся, не упал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3. Птички в гнёздышке сидят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исесть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 улицу глядят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гулять они хотят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дняться на носочки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тихонько все летят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махать руками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4.  (стоя на одной ноге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чень трудно так стоять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ожку на пол не спускать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менять ногу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е падать, не качаться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соседа не держаться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5. Мы играли, мы играли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руговые движения кистями рук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ши пальчики устал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вижения кисти вверх-вниз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 теперь мы отдохнём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митация движения волны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опять играть начнём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руговые движения кистями рук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6.  (повороты вокруг своей оси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 снежинки, мы пушинки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ружиться мы не прочь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 снежинки - балеринки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 танцуем день и ночь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анем вместе все в кружок ─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учается снежок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7. Раз, два, три, четыре, пять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ал заинька скакать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дскоки на месте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ыгать заинька горазд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подпрыгнул десять раз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ыжки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8. Вот помощники мои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х как хочешь поверн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очешь эдак, хочешь так ─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обидятся никак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уки вперёд, пальцы выпрямить и разжать. Ладони повернуть вниз. Пальцы сжимать и разжимать в такт стиха.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9. Буратино потянулся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уки поднять через стороны вверх, потянуться, поднявшись на носочки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 - нагнулся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ва - нагнулся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клоны корпуса вперед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и в сторону развел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уки развести в стороны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лючик, видно, не нашел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вороты вправо и влево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бы ключик нам достать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ужно на носочки встать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уки на поясе, подняться на носочки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0.  (и.п. сидя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пал цветок и вдруг проснулся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стать, руки на поясе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ольше спать не захотел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Шевельнулся, потянулся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уки вверх, потянуться вправо, влево, вверх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звился вверх и полетел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бег)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нце утром лишь проснется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абочка кружит и вьется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inline distT="0" distB="0" distL="0" distR="0">
                <wp:extent cx="6296660" cy="256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760" cy="256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ФИЗМИНУТ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1.7pt;width:495.75pt;height:201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ФИЗМИНУТКИ </w:t>
                      </w:r>
                    </w:p>
                  </w:txbxContent>
                </v:textbox>
                <v:path textpathok="t"/>
                <v:textpath on="t" fitshape="t" string=" &#10;ФИЗМИНУТКИ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ОСТАВИЛА :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оспитатель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емидова Галина Алексеевна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31:00Z</dcterms:created>
  <dc:creator>Александр</dc:creator>
  <dc:description/>
  <cp:keywords/>
  <dc:language>en-US</dc:language>
  <cp:lastModifiedBy>Александр</cp:lastModifiedBy>
  <cp:lastPrinted>2011-12-26T17:52:00Z</cp:lastPrinted>
  <dcterms:modified xsi:type="dcterms:W3CDTF">2011-12-26T14:57:00Z</dcterms:modified>
  <cp:revision>1</cp:revision>
  <dc:subject/>
  <dc:title/>
</cp:coreProperties>
</file>